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spacing w:lineRule="auto" w:line="319" w:before="0" w:after="0"/>
        <w:ind w:left="1270" w:right="1175" w:firstLine="6"/>
        <w:jc w:val="center"/>
        <w:rPr>
          <w:rFonts w:ascii="Arial" w:hAnsi="Arial" w:eastAsia="Arial" w:cs="Arial"/>
          <w:b/>
          <w:b/>
          <w:color w:val="00000A"/>
          <w:sz w:val="32"/>
        </w:rPr>
      </w:pPr>
      <w:r>
        <w:rPr>
          <w:rFonts w:eastAsia="Arial" w:cs="Arial" w:ascii="Arial" w:hAnsi="Arial"/>
          <w:b/>
          <w:color w:val="00000A"/>
          <w:sz w:val="32"/>
        </w:rPr>
        <w:t>Encuesta de la situación de la vivienda  en el Municipio de Rota</w:t>
      </w:r>
    </w:p>
    <w:p>
      <w:pPr>
        <w:pStyle w:val="Heading1"/>
        <w:ind w:left="2" w:hanging="0"/>
        <w:rPr/>
      </w:pPr>
      <w:r>
        <w:rPr/>
      </w:r>
    </w:p>
    <w:p>
      <w:pPr>
        <w:pStyle w:val="Heading1"/>
        <w:ind w:left="2" w:hanging="0"/>
        <w:rPr/>
      </w:pPr>
      <w:r>
        <w:rPr/>
        <w:t>Instrucciones</w:t>
      </w:r>
    </w:p>
    <w:p>
      <w:pPr>
        <w:pStyle w:val="Normal"/>
        <w:spacing w:lineRule="auto" w:line="264" w:before="0" w:after="168"/>
        <w:ind w:left="305" w:hanging="10"/>
        <w:rPr/>
      </w:pPr>
      <w:r>
        <w:rPr/>
        <w:t xml:space="preserve">El siguiente cuestionario es completamente anónimo tiene fines exclusivamente estadísticos. Responda marcando con una X la respuesta que crea más acertada a su situación concreta en cada caso. Cuando tenga que escribir algo, hágalo con letra mayúscula y clara. </w:t>
      </w:r>
    </w:p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9284"/>
      </w:tblGrid>
      <w:tr>
        <w:trPr>
          <w:trHeight w:val="290" w:hRule="atLeast"/>
        </w:trPr>
        <w:tc>
          <w:tcPr>
            <w:tcW w:w="94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  <w:t>1. ¿Dónde vive? (Indicar calle / barriada)</w:t>
            </w:r>
          </w:p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"/>
              <w:gridCol w:w="9054"/>
            </w:tblGrid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2. ¿Es su vivienda de obra nueva o de segunda mano?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Obra nuevab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Segunda ma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3. ¿Qué antigüedad tiene su vivienda?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Más de 50 años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Entre 50-30 añ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c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Entre 30-10 añ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d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Menos de 10 añ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4. ¿Ha realizado alguna obra de rehabilitación o reforma en su vivienda en los últimos 10 años?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í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5. ¿Tipología de vivienda?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Unifamiliar aislada (chalet)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Unifamiliar adosad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c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Bloque de vivienda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d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Otros: Unifamiliar tradicional (casco urbano), casa de vecinos, …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6. Si su vivienda se encuentra en un bloque, ¿dispone de ascensor?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íb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c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En trámit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En caso negativo, ¿hay personas en el edificio que puedan necesitarlo (ancianos, personas con problemas de movilidad…)?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11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íb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7. ¿Existe comunidad de vecinos en el bloque/barrio?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í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 xml:space="preserve">8. ¿El edificio posee algún sistema de energías renovables? 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Ej: Paneles solares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íb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En caso afirmativo, indique cuál / es: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9. Instalación de agua caliente sanitaria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Gas natural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Eléctric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c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Bombona de buta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d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Energías renovables (placas térmicas etc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10. Instalación de aire acondicionado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í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En caso afirmativo, ¿con qué energía se abastece?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Eléctrica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Energías renovables (placas fotovoltaicas, etc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11. Instalación de calefacción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í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12. Esquema general de vivienda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Cocina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al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Terraza / balc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¿Cuántos dormitorios tiene su vivenda?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¿Cuántos baños tiene su vivenda?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13. En caso de haber una persona minusválida en la vivienda, ¿hay algún baño adaptado?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íb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14. ¿Vive usted en una vivienda protegida?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íb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15. Posee su vivienda: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En propiedad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En alquile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16. ¿Es usted propietario de otras viviendas en Rota?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íb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En caso afirmativo ¿qué uso le da a su vivienda?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Vacía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lquilad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c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egunda residenci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17. ¿Ha sido beneficiario de algunos de los programas de ayudas municipales de vivienda?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íb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En caso afirmativo, indique qué ayuda: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Ayuda al alquiler de la vivienda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Rehabilita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c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Pago de hipoteca de la vivienda habitua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18. En caso de requerir una intervención en su vivienda, ¿Qué tipo de rehabilitación necesita?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ccesibilidad personas mayores y/o discapacitados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decuación de cocina o bañ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c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Impermeabilización o arreglo de cubiert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d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Envolventes (humedades en fachada, carpintería exterior, aislamientos, etc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e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Rehabilitación integra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f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daptación de baño a minusválid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 xml:space="preserve">19. Deficiencias detectadas en el interior de la vivienda. 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Marque 3 como máximo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Accesibilidad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Humedade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c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Gotera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d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Poca ventilación / Falta de luz natura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e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Aislamiento térmic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f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 xml:space="preserve">Problemas en las ventanas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g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Falta presión en la red de agu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h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Suelo resbaladiz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 xml:space="preserve">20. Deficiencias detectadas en el entorno de la vivienda.  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Marque 3 como máximo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Exceso de ruidos (tráfico, vecinos, etc)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b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Malos olores continuos (industria, comercio, basuras, etc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c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Asfalto deficiente o inexistent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d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Deficiencias en alcantarillad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e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Solares suci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f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Malas comunicaciones, calles cortadas, etc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g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Falta de espacios verde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h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Vandalism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i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Chabolism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  <w:t>21. ¿Se ha realizado un certificado energético de su vivienda?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es-ES"/>
                    </w:rPr>
                    <w:t>Síb</w:t>
                  </w:r>
                </w:p>
              </w:tc>
              <w:tc>
                <w:tcPr>
                  <w:tcW w:w="90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  <w:t>En caso afirmativo, indique la letra obtenida: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color w:val="00000A"/>
                      <w:sz w:val="21"/>
                      <w:szCs w:val="21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A"/>
                      <w:sz w:val="21"/>
                      <w:szCs w:val="21"/>
                      <w:lang w:eastAsia="es-E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</w:r>
          </w:p>
        </w:tc>
        <w:tc>
          <w:tcPr>
            <w:tcW w:w="9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A"/>
          <w:sz w:val="20"/>
          <w:u w:val="single" w:color="00000A"/>
        </w:rPr>
      </w:pPr>
      <w:r>
        <w:rPr>
          <w:rFonts w:eastAsia="Arial" w:cs="Arial" w:ascii="Arial" w:hAnsi="Arial"/>
          <w:b/>
          <w:color w:val="00000A"/>
          <w:sz w:val="20"/>
          <w:u w:val="single" w:color="00000A"/>
        </w:rPr>
        <w:t>SUGERENCIAS:</w:t>
      </w:r>
    </w:p>
    <w:p>
      <w:pPr>
        <w:pStyle w:val="Normal"/>
        <w:rPr>
          <w:rFonts w:ascii="Arial" w:hAnsi="Arial" w:eastAsia="Arial" w:cs="Arial"/>
          <w:b/>
          <w:b/>
          <w:color w:val="00000A"/>
          <w:sz w:val="20"/>
          <w:u w:val="single" w:color="00000A"/>
        </w:rPr>
      </w:pPr>
      <w:r>
        <w:rPr>
          <w:rFonts w:eastAsia="Arial" w:cs="Arial" w:ascii="Arial" w:hAnsi="Arial"/>
          <w:b/>
          <w:color w:val="00000A"/>
          <w:sz w:val="20"/>
          <w:u w:val="single" w:color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eastAsia="Arial" w:cs="Arial"/>
          <w:color w:val="00000A"/>
          <w:sz w:val="18"/>
        </w:rPr>
      </w:pPr>
      <w:r>
        <w:rPr>
          <w:rFonts w:eastAsia="Arial" w:cs="Arial" w:ascii="Arial" w:hAnsi="Arial"/>
          <w:color w:val="00000A"/>
          <w:sz w:val="18"/>
        </w:rPr>
        <w:t>Gracias por su colabor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info@consultoriaenergeticaespan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76" w:right="-852" w:hanging="0"/>
      <w:jc w:val="right"/>
      <w:rPr>
        <w:b/>
        <w:b/>
        <w:color w:val="800000"/>
        <w:sz w:val="30"/>
        <w:lang w:val="en-US" w:eastAsia="en-US"/>
      </w:rPr>
    </w:pPr>
    <w:r>
      <w:rPr>
        <w:b/>
        <w:color w:val="800000"/>
        <w:sz w:val="30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803910</wp:posOffset>
          </wp:positionH>
          <wp:positionV relativeFrom="paragraph">
            <wp:posOffset>8890</wp:posOffset>
          </wp:positionV>
          <wp:extent cx="2105025" cy="790575"/>
          <wp:effectExtent l="0" t="0" r="0" b="0"/>
          <wp:wrapSquare wrapText="bothSides"/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-1276" w:hanging="0"/>
      <w:rPr>
        <w:b/>
        <w:b/>
        <w:color w:val="800000"/>
        <w:sz w:val="30"/>
      </w:rPr>
    </w:pPr>
    <w:r>
      <w:rPr>
        <w:rFonts w:cs="Calibri"/>
        <w:b/>
        <w:color w:val="800000"/>
        <w:sz w:val="30"/>
      </w:rPr>
      <w:t xml:space="preserve"> </w:t>
    </w:r>
  </w:p>
  <w:p>
    <w:pPr>
      <w:pStyle w:val="Normal"/>
      <w:spacing w:before="0" w:after="0"/>
      <w:ind w:left="-1276" w:hanging="0"/>
      <w:rPr>
        <w:b/>
        <w:b/>
        <w:color w:val="3B3838"/>
        <w:sz w:val="30"/>
      </w:rPr>
    </w:pPr>
    <w:r>
      <w:rPr>
        <w:b/>
        <w:color w:val="3B3838"/>
        <w:sz w:val="30"/>
      </w:rPr>
      <w:t>PLAN MUNICIPAL DE VIVIENDA Y SUELO DE ROTA</w:t>
    </w:r>
  </w:p>
  <w:p>
    <w:pPr>
      <w:pStyle w:val="Header"/>
      <w:ind w:left="-1276" w:hanging="0"/>
      <w:rPr>
        <w:b/>
        <w:b/>
        <w:color w:val="3B3838"/>
        <w:sz w:val="30"/>
      </w:rPr>
    </w:pPr>
    <w:r>
      <w:rPr>
        <w:b/>
        <w:color w:val="3B3838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9"/>
      <w:ind w:left="2" w:hanging="0"/>
      <w:outlineLvl w:val="0"/>
    </w:pPr>
    <w:rPr>
      <w:rFonts w:ascii="Arial" w:hAnsi="Arial" w:eastAsia="Arial" w:cs="Arial"/>
      <w:b/>
      <w:color w:val="00000A"/>
      <w:sz w:val="26"/>
      <w:szCs w:val="22"/>
      <w:u w:val="single" w:color="00000A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Arial" w:cs="Arial"/>
      <w:b/>
      <w:color w:val="00000A"/>
      <w:sz w:val="26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4:00Z</dcterms:created>
  <dc:creator>Niko Espinosa</dc:creator>
  <dc:description/>
  <dc:language>en-US</dc:language>
  <cp:lastModifiedBy>Manuel de los Reyes Gómez</cp:lastModifiedBy>
  <dcterms:modified xsi:type="dcterms:W3CDTF">2018-03-02T07:44:00Z</dcterms:modified>
  <cp:revision>2</cp:revision>
  <dc:subject/>
  <dc:title/>
</cp:coreProperties>
</file>