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CALENDARIO DE MANTENIMIENTO Y REVISION DE ELEMENTOS AFECTADOS POR EL PLAN DE AUTOPROTECCION</w:t>
      </w:r>
    </w:p>
    <w:p>
      <w:pPr>
        <w:pStyle w:val="Normal"/>
        <w:jc w:val="center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  <w:gridCol w:w="481"/>
        <w:gridCol w:w="481"/>
        <w:gridCol w:w="481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/D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0"/>
        <w:gridCol w:w="31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MARCADOR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ELEM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RESPONSABLE DE LA REVI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ION GENERAL DEL PLAN DE AUTOPROTECCIO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UNION DE COMITÉ DE EMERGENCI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TINTORE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OCAS DE INCENDIOS EQUIPADAS, HIDRANTES, COLUMNAS SECAS, ROCIADORES Y OTROS MEDIOS DE EXTINCION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OS DE ALARMA, DETECTORES Y ALUMBRADO DE EMERGENCI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MENTOS DE PRIMEROS AUXILIOS Y SALVAMENTO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MENTOS DE EVACUACION, CONFINAMIENTO, SALIDAS DE EMERGENCIA, ESCALERA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DIDAS Y MEDIOS HUMANOS DISPONIBLES EN APLICACIÓN DE DISPOSICIONES ESPECIFICAS EN MATERIA DE SEGURIDAD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MENTOS PROPIOS DE SUMINISTRO DE AGUA Y ELECTRICIDAD AUTONOMO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ION DE  EXISTENCIA DE ELEMENTOS DE INFORMACION, INDICACIONES, Y SEÑALIZACION EN DEPENDENCIAS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ION DE EXISTENCIA DE DOCUMENTACION EN LAS DEPENDENCIAS (PLAN, LIBROS, FORMATOS, DOCUMENTACION JUNTO A TELEFONOS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PECCIONES DE SEGURIDAD PLANIFICADAS, DE ACUERDO CON LA NORMATIVA VIGENTE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567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2:00Z</dcterms:created>
  <dc:creator>WinuE</dc:creator>
  <dc:description/>
  <dc:language>en-US</dc:language>
  <cp:lastModifiedBy>PCR</cp:lastModifiedBy>
  <dcterms:modified xsi:type="dcterms:W3CDTF">2011-02-13T19:24:00Z</dcterms:modified>
  <cp:revision>4</cp:revision>
  <dc:subject/>
  <dc:title>CALENDARIO DE MANTENIMIENTO Y REVISION DE ELEMENTOS AFECTADOS POR EL PLAN DE AUTOPROTECCION</dc:title>
</cp:coreProperties>
</file>