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s-ES_tradnl"/>
        </w:rPr>
      </w:pPr>
      <w:r>
        <w:rPr>
          <w:b/>
          <w:color w:val="FF0000"/>
          <w:lang w:val="es-ES_tradnl"/>
        </w:rPr>
      </w:r>
    </w:p>
    <w:p>
      <w:pPr>
        <w:pStyle w:val="Heading1"/>
        <w:rPr>
          <w:sz w:val="24"/>
        </w:rPr>
      </w:pPr>
      <w:r>
        <w:rPr>
          <w:sz w:val="24"/>
        </w:rPr>
        <w:t>ANOTACIONES</w:t>
      </w:r>
    </w:p>
    <w:p>
      <w:pPr>
        <w:pStyle w:val="Normal"/>
        <w:rPr>
          <w:sz w:val="24"/>
          <w:lang w:val="es-ES_tradnl"/>
        </w:rPr>
      </w:pPr>
      <w:r>
        <w:rPr>
          <w:sz w:val="24"/>
          <w:lang w:val="es-ES_tradnl"/>
        </w:rPr>
      </w:r>
    </w:p>
    <w:p>
      <w:pPr>
        <w:pStyle w:val="Normal"/>
        <w:jc w:val="center"/>
        <w:rPr>
          <w:b/>
          <w:b/>
          <w:color w:val="FF0000"/>
          <w:lang w:val="es-ES_tradnl"/>
        </w:rPr>
      </w:pPr>
      <w:r>
        <w:rPr>
          <w:b/>
          <w:color w:val="FF0000"/>
          <w:lang w:val="es-ES_tradnl"/>
        </w:rPr>
      </w:r>
    </w:p>
    <w:p>
      <w:pPr>
        <w:pStyle w:val="Normal"/>
        <w:jc w:val="both"/>
        <w:rPr>
          <w:bCs/>
          <w:color w:val="000000"/>
          <w:sz w:val="24"/>
          <w:lang w:val="es-ES_tradnl"/>
        </w:rPr>
      </w:pPr>
      <w:r>
        <w:rPr>
          <w:bCs/>
          <w:color w:val="000000"/>
          <w:sz w:val="24"/>
          <w:lang w:val="es-ES_tradnl"/>
        </w:rPr>
        <w:t>LAS HOJAS MOSTRADAS A CONTINUACION, SON PLANTILLAS DE USO GENERAL. PUEDEN SER MODIFICADAS SI FUESE NECESARIO.</w:t>
      </w:r>
    </w:p>
    <w:p>
      <w:pPr>
        <w:pStyle w:val="Normal"/>
        <w:jc w:val="both"/>
        <w:rPr>
          <w:bCs/>
          <w:color w:val="000000"/>
          <w:sz w:val="24"/>
          <w:lang w:val="es-ES_tradnl"/>
        </w:rPr>
      </w:pPr>
      <w:r>
        <w:rPr>
          <w:bCs/>
          <w:color w:val="000000"/>
          <w:sz w:val="24"/>
          <w:lang w:val="es-ES_tradnl"/>
        </w:rPr>
      </w:r>
    </w:p>
    <w:p>
      <w:pPr>
        <w:pStyle w:val="TextBody"/>
        <w:rPr>
          <w:b w:val="false"/>
          <w:b w:val="false"/>
          <w:bCs/>
        </w:rPr>
      </w:pPr>
      <w:r>
        <w:rPr>
          <w:b w:val="false"/>
          <w:bCs/>
        </w:rPr>
        <w:t>ASI MISMO, PARA AHORRAR PAPEL, SI EN UNA HOJA CABE MAS DE UN ELEMENTO A INSPECCIONAR, CORTAR LAS LINEAS NECESARIAS PARA QUE MAS DE UN ELEMENTO QUEPA EN CADA HOJA.</w:t>
      </w:r>
    </w:p>
    <w:p>
      <w:pPr>
        <w:pStyle w:val="TextBody"/>
        <w:rPr>
          <w:b w:val="false"/>
          <w:b w:val="false"/>
          <w:bCs/>
        </w:rPr>
      </w:pPr>
      <w:r>
        <w:rPr>
          <w:b w:val="false"/>
          <w:bCs/>
        </w:rPr>
      </w:r>
    </w:p>
    <w:p>
      <w:pPr>
        <w:pStyle w:val="TextBody"/>
        <w:rPr>
          <w:b w:val="false"/>
          <w:b w:val="false"/>
          <w:bCs/>
        </w:rPr>
      </w:pPr>
      <w:r>
        <w:rPr>
          <w:b w:val="false"/>
          <w:bCs/>
        </w:rPr>
      </w:r>
    </w:p>
    <w:p>
      <w:pPr>
        <w:pStyle w:val="TextBody"/>
        <w:rPr/>
      </w:pPr>
      <w:r>
        <w:rPr/>
      </w:r>
    </w:p>
    <w:p>
      <w:pPr>
        <w:pStyle w:val="TextBody"/>
        <w:jc w:val="center"/>
        <w:rPr>
          <w:color w:val="000080"/>
        </w:rPr>
      </w:pPr>
      <w:r>
        <w:rPr>
          <w:color w:val="000080"/>
        </w:rPr>
        <w:t>OBSERVACIONES SOBRE INSTALACIONES DE RIESGO</w:t>
      </w:r>
    </w:p>
    <w:p>
      <w:pPr>
        <w:pStyle w:val="TextBody"/>
        <w:rPr>
          <w:color w:val="000080"/>
        </w:rPr>
      </w:pPr>
      <w:r>
        <w:rPr>
          <w:color w:val="000080"/>
        </w:rPr>
      </w:r>
    </w:p>
    <w:p>
      <w:pPr>
        <w:pStyle w:val="TextBody"/>
        <w:rPr>
          <w:b w:val="false"/>
          <w:b w:val="false"/>
          <w:bCs/>
        </w:rPr>
      </w:pPr>
      <w:r>
        <w:rPr>
          <w:b w:val="false"/>
          <w:bCs/>
        </w:rPr>
        <w:t>PODRA COMPROBARSE QUE EXISTEN ELEMENTOS QUE PUEDEN SER UN RIESGO O UN RECURSO, COMO POR EJEMPLO LAS ESCALERAS: SON UN MEDIO DE SALIDA ANTE UNA EMERGENCIA, PERO TAMBIEN COMPORTAN RIESGOS DE TAPONAMIENTO POR EXCESO DE PERSONAL, DE ACCIDENTES, DE CAIDAS, ETC., QUE DEPENDE EN BUENA PARTE DE SU ESTADO DE CONSERVACION, DE LA EXISTENCIA DE ELEMENTOS QUE BLOQUEEN LA SALIDA AL EXTERIOR, DE QUE LAS PUERTAS NO SE ENCUENTREN CONDENADAS Y CUENTEN CON ELEMENTOS DE APERTURA RAPIDA, ETC.</w:t>
      </w:r>
    </w:p>
    <w:p>
      <w:pPr>
        <w:pStyle w:val="TextBody"/>
        <w:rPr>
          <w:b w:val="false"/>
          <w:b w:val="false"/>
          <w:bCs/>
        </w:rPr>
      </w:pPr>
      <w:r>
        <w:rPr>
          <w:b w:val="false"/>
          <w:bCs/>
        </w:rPr>
      </w:r>
    </w:p>
    <w:p>
      <w:pPr>
        <w:pStyle w:val="TextBody"/>
        <w:rPr>
          <w:b w:val="false"/>
          <w:b w:val="false"/>
          <w:bCs/>
        </w:rPr>
      </w:pPr>
      <w:r>
        <w:rPr>
          <w:b w:val="false"/>
          <w:bCs/>
        </w:rPr>
      </w:r>
      <w:r>
        <w:br w:type="page"/>
      </w:r>
    </w:p>
    <w:p>
      <w:pPr>
        <w:pStyle w:val="Normal"/>
        <w:jc w:val="center"/>
        <w:rPr>
          <w:b/>
          <w:b/>
          <w:color w:val="FF0000"/>
          <w:lang w:val="es-ES_tradnl"/>
        </w:rPr>
      </w:pPr>
      <w:r>
        <w:rPr>
          <w:b/>
          <w:color w:val="FF0000"/>
          <w:lang w:val="es-ES_tradnl"/>
        </w:rPr>
        <w:t>REVISION PERIODICA POR EL TITULAR DE EXTINTORES</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5103"/>
        <w:gridCol w:w="1134"/>
        <w:gridCol w:w="904"/>
        <w:gridCol w:w="1222"/>
        <w:gridCol w:w="3686"/>
        <w:gridCol w:w="1701"/>
        <w:gridCol w:w="1135"/>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EDIFICIO</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PERSONA QUE REALIZA LA INSPECCIO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PLANTA</w:t>
            </w:r>
          </w:p>
        </w:tc>
        <w:tc>
          <w:tcPr>
            <w:tcW w:w="5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UBICACION</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FECHA DE REVISION</w:t>
            </w:r>
          </w:p>
        </w:tc>
        <w:tc>
          <w:tcPr>
            <w:tcW w:w="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BUENA CARGA</w:t>
            </w:r>
          </w:p>
        </w:tc>
        <w:tc>
          <w:tcPr>
            <w:tcW w:w="1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ULTIMO TIMBRE</w:t>
            </w:r>
          </w:p>
        </w:tc>
        <w:tc>
          <w:tcPr>
            <w:tcW w:w="53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OBSERVACIONES</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ACCIONESPUNTO 5.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0_1189701043"/>
            <w:bookmarkStart w:id="1" w:name="__Fieldmark__0_1189701043"/>
            <w:bookmarkEnd w:id="1"/>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1_1189701043"/>
            <w:bookmarkStart w:id="3" w:name="__Fieldmark__1_1189701043"/>
            <w:bookmarkEnd w:id="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2_1189701043"/>
            <w:bookmarkStart w:id="5" w:name="__Fieldmark__2_1189701043"/>
            <w:bookmarkEnd w:id="5"/>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3_1189701043"/>
            <w:bookmarkStart w:id="7" w:name="__Fieldmark__3_1189701043"/>
            <w:bookmarkEnd w:id="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4_1189701043"/>
            <w:bookmarkStart w:id="9" w:name="__Fieldmark__4_1189701043"/>
            <w:bookmarkEnd w:id="9"/>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5_1189701043"/>
            <w:bookmarkStart w:id="11" w:name="__Fieldmark__5_1189701043"/>
            <w:bookmarkEnd w:id="1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 w:name="__Fieldmark__6_1189701043"/>
            <w:bookmarkStart w:id="13" w:name="__Fieldmark__6_1189701043"/>
            <w:bookmarkEnd w:id="13"/>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 w:name="__Fieldmark__7_1189701043"/>
            <w:bookmarkStart w:id="15" w:name="__Fieldmark__7_1189701043"/>
            <w:bookmarkEnd w:id="1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8_1189701043"/>
            <w:bookmarkStart w:id="17" w:name="__Fieldmark__8_1189701043"/>
            <w:bookmarkEnd w:id="17"/>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 w:name="__Fieldmark__9_1189701043"/>
            <w:bookmarkStart w:id="19" w:name="__Fieldmark__9_1189701043"/>
            <w:bookmarkEnd w:id="1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 w:name="__Fieldmark__10_1189701043"/>
            <w:bookmarkStart w:id="21" w:name="__Fieldmark__10_1189701043"/>
            <w:bookmarkEnd w:id="21"/>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 w:name="__Fieldmark__11_1189701043"/>
            <w:bookmarkStart w:id="23" w:name="__Fieldmark__11_1189701043"/>
            <w:bookmarkEnd w:id="2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12_1189701043"/>
            <w:bookmarkStart w:id="25" w:name="__Fieldmark__12_1189701043"/>
            <w:bookmarkEnd w:id="25"/>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13_1189701043"/>
            <w:bookmarkStart w:id="27" w:name="__Fieldmark__13_1189701043"/>
            <w:bookmarkEnd w:id="2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 w:name="__Fieldmark__14_1189701043"/>
            <w:bookmarkStart w:id="29" w:name="__Fieldmark__14_1189701043"/>
            <w:bookmarkEnd w:id="29"/>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 w:name="__Fieldmark__15_1189701043"/>
            <w:bookmarkStart w:id="31" w:name="__Fieldmark__15_1189701043"/>
            <w:bookmarkEnd w:id="3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 w:name="__Fieldmark__16_1189701043"/>
            <w:bookmarkStart w:id="33" w:name="__Fieldmark__16_1189701043"/>
            <w:bookmarkEnd w:id="33"/>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17_1189701043"/>
            <w:bookmarkStart w:id="35" w:name="__Fieldmark__17_1189701043"/>
            <w:bookmarkEnd w:id="3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 w:name="__Fieldmark__18_1189701043"/>
            <w:bookmarkStart w:id="37" w:name="__Fieldmark__18_1189701043"/>
            <w:bookmarkEnd w:id="37"/>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 w:name="__Fieldmark__19_1189701043"/>
            <w:bookmarkStart w:id="39" w:name="__Fieldmark__19_1189701043"/>
            <w:bookmarkEnd w:id="3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 w:name="__Fieldmark__20_1189701043"/>
            <w:bookmarkStart w:id="41" w:name="__Fieldmark__20_1189701043"/>
            <w:bookmarkEnd w:id="41"/>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 w:name="__Fieldmark__21_1189701043"/>
            <w:bookmarkStart w:id="43" w:name="__Fieldmark__21_1189701043"/>
            <w:bookmarkEnd w:id="4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 w:name="__Fieldmark__22_1189701043"/>
            <w:bookmarkStart w:id="45" w:name="__Fieldmark__22_1189701043"/>
            <w:bookmarkEnd w:id="45"/>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 w:name="__Fieldmark__23_1189701043"/>
            <w:bookmarkStart w:id="47" w:name="__Fieldmark__23_1189701043"/>
            <w:bookmarkEnd w:id="4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 w:name="__Fieldmark__24_1189701043"/>
            <w:bookmarkStart w:id="49" w:name="__Fieldmark__24_1189701043"/>
            <w:bookmarkEnd w:id="49"/>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0" w:name="__Fieldmark__25_1189701043"/>
            <w:bookmarkStart w:id="51" w:name="__Fieldmark__25_1189701043"/>
            <w:bookmarkEnd w:id="5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2" w:name="__Fieldmark__26_1189701043"/>
            <w:bookmarkStart w:id="53" w:name="__Fieldmark__26_1189701043"/>
            <w:bookmarkEnd w:id="53"/>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27_1189701043"/>
            <w:bookmarkStart w:id="55" w:name="__Fieldmark__27_1189701043"/>
            <w:bookmarkEnd w:id="5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_Fieldmark__28_1189701043"/>
            <w:bookmarkStart w:id="57" w:name="__Fieldmark__28_1189701043"/>
            <w:bookmarkEnd w:id="57"/>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8" w:name="__Fieldmark__29_1189701043"/>
            <w:bookmarkStart w:id="59" w:name="__Fieldmark__29_1189701043"/>
            <w:bookmarkEnd w:id="5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0" w:name="__Fieldmark__30_1189701043"/>
            <w:bookmarkStart w:id="61" w:name="__Fieldmark__30_1189701043"/>
            <w:bookmarkEnd w:id="61"/>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31_1189701043"/>
            <w:bookmarkStart w:id="63" w:name="__Fieldmark__31_1189701043"/>
            <w:bookmarkEnd w:id="6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4" w:name="__Fieldmark__32_1189701043"/>
            <w:bookmarkStart w:id="65" w:name="__Fieldmark__32_1189701043"/>
            <w:bookmarkEnd w:id="65"/>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6" w:name="__Fieldmark__33_1189701043"/>
            <w:bookmarkStart w:id="67" w:name="__Fieldmark__33_1189701043"/>
            <w:bookmarkEnd w:id="6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8" w:name="__Fieldmark__34_1189701043"/>
            <w:bookmarkStart w:id="69" w:name="__Fieldmark__34_1189701043"/>
            <w:bookmarkEnd w:id="69"/>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0" w:name="__Fieldmark__35_1189701043"/>
            <w:bookmarkStart w:id="71" w:name="__Fieldmark__35_1189701043"/>
            <w:bookmarkEnd w:id="7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2" w:name="__Fieldmark__36_1189701043"/>
            <w:bookmarkStart w:id="73" w:name="__Fieldmark__36_1189701043"/>
            <w:bookmarkEnd w:id="73"/>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4" w:name="__Fieldmark__37_1189701043"/>
            <w:bookmarkStart w:id="75" w:name="__Fieldmark__37_1189701043"/>
            <w:bookmarkEnd w:id="7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6" w:name="__Fieldmark__38_1189701043"/>
            <w:bookmarkStart w:id="77" w:name="__Fieldmark__38_1189701043"/>
            <w:bookmarkEnd w:id="77"/>
            <w:r/>
            <w:r>
              <w:rPr>
                <w:color w:val="000000"/>
              </w:rPr>
              <w:fldChar w:fldCharType="end"/>
            </w: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8" w:name="__Fieldmark__39_1189701043"/>
            <w:bookmarkStart w:id="79" w:name="__Fieldmark__39_1189701043"/>
            <w:bookmarkEnd w:id="79"/>
            <w:r/>
            <w:r>
              <w:rPr>
                <w:color w:val="000000"/>
              </w:rPr>
              <w:fldChar w:fldCharType="end"/>
            </w:r>
            <w:r>
              <w:rPr>
                <w:color w:val="000000"/>
              </w:rPr>
            </w:r>
          </w:p>
        </w:tc>
      </w:tr>
    </w:tbl>
    <w:p>
      <w:pPr>
        <w:pStyle w:val="Normal"/>
        <w:jc w:val="center"/>
        <w:rPr>
          <w:lang w:val="es-ES_tradnl"/>
        </w:rPr>
      </w:pPr>
      <w:r>
        <w:rPr>
          <w:lang w:val="es-ES_tradnl"/>
        </w:rPr>
      </w:r>
      <w:r>
        <w:br w:type="page"/>
      </w:r>
    </w:p>
    <w:p>
      <w:pPr>
        <w:pStyle w:val="Normal"/>
        <w:jc w:val="center"/>
        <w:rPr>
          <w:b/>
          <w:b/>
          <w:color w:val="FF0000"/>
          <w:lang w:val="es-ES_tradnl"/>
        </w:rPr>
      </w:pPr>
      <w:r>
        <w:rPr>
          <w:b/>
          <w:color w:val="FF0000"/>
          <w:lang w:val="es-ES_tradnl"/>
        </w:rPr>
        <w:t>REVISION PERIODICA POR EL TITULAR DE BOCAS DE INCENDIO EQUIPADAS</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5670"/>
        <w:gridCol w:w="1417"/>
        <w:gridCol w:w="1276"/>
        <w:gridCol w:w="3686"/>
        <w:gridCol w:w="1701"/>
        <w:gridCol w:w="1135"/>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EDIFICIO</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PERSONA QUE REALIZA LA INSPECCIO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PLANTA</w:t>
            </w:r>
          </w:p>
        </w:tc>
        <w:tc>
          <w:tcPr>
            <w:tcW w:w="5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UBICACION</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FECHA DE REVISION</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PRESION</w:t>
            </w:r>
          </w:p>
        </w:tc>
        <w:tc>
          <w:tcPr>
            <w:tcW w:w="53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OBSERVACIONES</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ACCIONESPUNTO 5.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0" w:name="__Fieldmark__40_1189701043"/>
            <w:bookmarkStart w:id="81" w:name="__Fieldmark__40_1189701043"/>
            <w:bookmarkEnd w:id="8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2" w:name="__Fieldmark__41_1189701043"/>
            <w:bookmarkStart w:id="83" w:name="__Fieldmark__41_1189701043"/>
            <w:bookmarkEnd w:id="8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4" w:name="__Fieldmark__42_1189701043"/>
            <w:bookmarkStart w:id="85" w:name="__Fieldmark__42_1189701043"/>
            <w:bookmarkEnd w:id="8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6" w:name="__Fieldmark__43_1189701043"/>
            <w:bookmarkStart w:id="87" w:name="__Fieldmark__43_1189701043"/>
            <w:bookmarkEnd w:id="8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8" w:name="__Fieldmark__44_1189701043"/>
            <w:bookmarkStart w:id="89" w:name="__Fieldmark__44_1189701043"/>
            <w:bookmarkEnd w:id="8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0" w:name="__Fieldmark__45_1189701043"/>
            <w:bookmarkStart w:id="91" w:name="__Fieldmark__45_1189701043"/>
            <w:bookmarkEnd w:id="9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2" w:name="__Fieldmark__46_1189701043"/>
            <w:bookmarkStart w:id="93" w:name="__Fieldmark__46_1189701043"/>
            <w:bookmarkEnd w:id="9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4" w:name="__Fieldmark__47_1189701043"/>
            <w:bookmarkStart w:id="95" w:name="__Fieldmark__47_1189701043"/>
            <w:bookmarkEnd w:id="9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6" w:name="__Fieldmark__48_1189701043"/>
            <w:bookmarkStart w:id="97" w:name="__Fieldmark__48_1189701043"/>
            <w:bookmarkEnd w:id="9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8" w:name="__Fieldmark__49_1189701043"/>
            <w:bookmarkStart w:id="99" w:name="__Fieldmark__49_1189701043"/>
            <w:bookmarkEnd w:id="9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0" w:name="__Fieldmark__50_1189701043"/>
            <w:bookmarkStart w:id="101" w:name="__Fieldmark__50_1189701043"/>
            <w:bookmarkEnd w:id="10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2" w:name="__Fieldmark__51_1189701043"/>
            <w:bookmarkStart w:id="103" w:name="__Fieldmark__51_1189701043"/>
            <w:bookmarkEnd w:id="10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4" w:name="__Fieldmark__52_1189701043"/>
            <w:bookmarkStart w:id="105" w:name="__Fieldmark__52_1189701043"/>
            <w:bookmarkEnd w:id="10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6" w:name="__Fieldmark__53_1189701043"/>
            <w:bookmarkStart w:id="107" w:name="__Fieldmark__53_1189701043"/>
            <w:bookmarkEnd w:id="10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8" w:name="__Fieldmark__54_1189701043"/>
            <w:bookmarkStart w:id="109" w:name="__Fieldmark__54_1189701043"/>
            <w:bookmarkEnd w:id="10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0" w:name="__Fieldmark__55_1189701043"/>
            <w:bookmarkStart w:id="111" w:name="__Fieldmark__55_1189701043"/>
            <w:bookmarkEnd w:id="11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2" w:name="__Fieldmark__56_1189701043"/>
            <w:bookmarkStart w:id="113" w:name="__Fieldmark__56_1189701043"/>
            <w:bookmarkEnd w:id="11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4" w:name="__Fieldmark__57_1189701043"/>
            <w:bookmarkStart w:id="115" w:name="__Fieldmark__57_1189701043"/>
            <w:bookmarkEnd w:id="11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6" w:name="__Fieldmark__58_1189701043"/>
            <w:bookmarkStart w:id="117" w:name="__Fieldmark__58_1189701043"/>
            <w:bookmarkEnd w:id="11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8" w:name="__Fieldmark__59_1189701043"/>
            <w:bookmarkStart w:id="119" w:name="__Fieldmark__59_1189701043"/>
            <w:bookmarkEnd w:id="119"/>
            <w:r/>
            <w:r>
              <w:rPr>
                <w:color w:val="000000"/>
              </w:rPr>
              <w:fldChar w:fldCharType="end"/>
            </w:r>
            <w:r>
              <w:rPr>
                <w:color w:val="000000"/>
              </w:rPr>
            </w:r>
          </w:p>
        </w:tc>
      </w:tr>
    </w:tbl>
    <w:p>
      <w:pPr>
        <w:pStyle w:val="Normal"/>
        <w:rPr>
          <w:lang w:val="es-ES_tradnl"/>
        </w:rPr>
      </w:pPr>
      <w:r>
        <w:rPr>
          <w:lang w:val="es-ES_tradnl"/>
        </w:rPr>
      </w:r>
      <w:r>
        <w:br w:type="page"/>
      </w:r>
    </w:p>
    <w:p>
      <w:pPr>
        <w:pStyle w:val="Normal"/>
        <w:jc w:val="center"/>
        <w:rPr>
          <w:b/>
          <w:b/>
          <w:color w:val="FF0000"/>
          <w:lang w:val="es-ES_tradnl"/>
        </w:rPr>
      </w:pPr>
      <w:r>
        <w:rPr>
          <w:b/>
          <w:color w:val="FF0000"/>
          <w:lang w:val="es-ES_tradnl"/>
        </w:rPr>
        <w:t>REVISION PERIODICA POR EL TITULAR DE COLUMNAS HIDRANTE O BOCAS SOTERRADAS AL EXTERIOR</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5670"/>
        <w:gridCol w:w="1417"/>
        <w:gridCol w:w="1276"/>
        <w:gridCol w:w="3686"/>
        <w:gridCol w:w="1701"/>
        <w:gridCol w:w="1135"/>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EDIFICIO</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PERSONA QUE REALIZA LA INSPECCIO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UBICACION</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FECHA DE REVISION</w:t>
            </w:r>
          </w:p>
        </w:tc>
        <w:tc>
          <w:tcPr>
            <w:tcW w:w="666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OBSERVACIONES</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ACCIONESPUNTO 5.2</w:t>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0" w:name="__Fieldmark__60_1189701043"/>
            <w:bookmarkStart w:id="121" w:name="__Fieldmark__60_1189701043"/>
            <w:bookmarkEnd w:id="121"/>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2" w:name="__Fieldmark__61_1189701043"/>
            <w:bookmarkStart w:id="123" w:name="__Fieldmark__61_1189701043"/>
            <w:bookmarkEnd w:id="123"/>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4" w:name="__Fieldmark__62_1189701043"/>
            <w:bookmarkStart w:id="125" w:name="__Fieldmark__62_1189701043"/>
            <w:bookmarkEnd w:id="125"/>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6" w:name="__Fieldmark__63_1189701043"/>
            <w:bookmarkStart w:id="127" w:name="__Fieldmark__63_1189701043"/>
            <w:bookmarkEnd w:id="127"/>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8" w:name="__Fieldmark__64_1189701043"/>
            <w:bookmarkStart w:id="129" w:name="__Fieldmark__64_1189701043"/>
            <w:bookmarkEnd w:id="129"/>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0" w:name="__Fieldmark__65_1189701043"/>
            <w:bookmarkStart w:id="131" w:name="__Fieldmark__65_1189701043"/>
            <w:bookmarkEnd w:id="131"/>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2" w:name="__Fieldmark__66_1189701043"/>
            <w:bookmarkStart w:id="133" w:name="__Fieldmark__66_1189701043"/>
            <w:bookmarkEnd w:id="133"/>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4" w:name="__Fieldmark__67_1189701043"/>
            <w:bookmarkStart w:id="135" w:name="__Fieldmark__67_1189701043"/>
            <w:bookmarkEnd w:id="135"/>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6" w:name="__Fieldmark__68_1189701043"/>
            <w:bookmarkStart w:id="137" w:name="__Fieldmark__68_1189701043"/>
            <w:bookmarkEnd w:id="137"/>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8" w:name="__Fieldmark__69_1189701043"/>
            <w:bookmarkStart w:id="139" w:name="__Fieldmark__69_1189701043"/>
            <w:bookmarkEnd w:id="139"/>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0" w:name="__Fieldmark__70_1189701043"/>
            <w:bookmarkStart w:id="141" w:name="__Fieldmark__70_1189701043"/>
            <w:bookmarkEnd w:id="141"/>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2" w:name="__Fieldmark__71_1189701043"/>
            <w:bookmarkStart w:id="143" w:name="__Fieldmark__71_1189701043"/>
            <w:bookmarkEnd w:id="143"/>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4" w:name="__Fieldmark__72_1189701043"/>
            <w:bookmarkStart w:id="145" w:name="__Fieldmark__72_1189701043"/>
            <w:bookmarkEnd w:id="145"/>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6" w:name="__Fieldmark__73_1189701043"/>
            <w:bookmarkStart w:id="147" w:name="__Fieldmark__73_1189701043"/>
            <w:bookmarkEnd w:id="147"/>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8" w:name="__Fieldmark__74_1189701043"/>
            <w:bookmarkStart w:id="149" w:name="__Fieldmark__74_1189701043"/>
            <w:bookmarkEnd w:id="149"/>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0" w:name="__Fieldmark__75_1189701043"/>
            <w:bookmarkStart w:id="151" w:name="__Fieldmark__75_1189701043"/>
            <w:bookmarkEnd w:id="151"/>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2" w:name="__Fieldmark__76_1189701043"/>
            <w:bookmarkStart w:id="153" w:name="__Fieldmark__76_1189701043"/>
            <w:bookmarkEnd w:id="153"/>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4" w:name="__Fieldmark__77_1189701043"/>
            <w:bookmarkStart w:id="155" w:name="__Fieldmark__77_1189701043"/>
            <w:bookmarkEnd w:id="155"/>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6" w:name="__Fieldmark__78_1189701043"/>
            <w:bookmarkStart w:id="157" w:name="__Fieldmark__78_1189701043"/>
            <w:bookmarkEnd w:id="157"/>
            <w:r/>
            <w:r>
              <w:rPr>
                <w:color w:val="000000"/>
              </w:rPr>
              <w:fldChar w:fldCharType="end"/>
            </w:r>
            <w:r>
              <w:rPr>
                <w:color w:val="000000"/>
              </w:rPr>
            </w:r>
          </w:p>
        </w:tc>
      </w:tr>
      <w:tr>
        <w:trPr>
          <w:trHeight w:val="420"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8" w:name="__Fieldmark__79_1189701043"/>
            <w:bookmarkStart w:id="159" w:name="__Fieldmark__79_1189701043"/>
            <w:bookmarkEnd w:id="159"/>
            <w:r/>
            <w:r>
              <w:rPr>
                <w:color w:val="000000"/>
              </w:rPr>
              <w:fldChar w:fldCharType="end"/>
            </w:r>
            <w:r>
              <w:rPr>
                <w:color w:val="000000"/>
              </w:rPr>
            </w:r>
          </w:p>
        </w:tc>
      </w:tr>
    </w:tbl>
    <w:p>
      <w:pPr>
        <w:pStyle w:val="Normal"/>
        <w:rPr>
          <w:lang w:val="es-ES_tradnl"/>
        </w:rPr>
      </w:pPr>
      <w:r>
        <w:rPr>
          <w:lang w:val="es-ES_tradnl"/>
        </w:rPr>
      </w:r>
      <w:r>
        <w:br w:type="page"/>
      </w:r>
    </w:p>
    <w:p>
      <w:pPr>
        <w:pStyle w:val="Normal"/>
        <w:jc w:val="center"/>
        <w:rPr>
          <w:b/>
          <w:b/>
          <w:color w:val="FF0000"/>
          <w:lang w:val="es-ES_tradnl"/>
        </w:rPr>
      </w:pPr>
      <w:r>
        <w:rPr>
          <w:b/>
          <w:color w:val="FF0000"/>
          <w:lang w:val="es-ES_tradnl"/>
        </w:rPr>
        <w:t>REVISION PERIODICA POR EL TITULAR DE COLUMNAS SECAS</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4201"/>
        <w:gridCol w:w="1894"/>
        <w:gridCol w:w="1134"/>
        <w:gridCol w:w="1134"/>
        <w:gridCol w:w="3686"/>
        <w:gridCol w:w="1701"/>
        <w:gridCol w:w="1135"/>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EDIFICIO</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PERSONA QUE REALIZA LA INSPECCIO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UBICACION</w:t>
            </w:r>
          </w:p>
        </w:tc>
        <w:tc>
          <w:tcPr>
            <w:tcW w:w="18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PLANTAS DONDE HAY TOMAS</w:t>
            </w:r>
          </w:p>
        </w:tc>
        <w:tc>
          <w:tcPr>
            <w:tcW w:w="113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FECHA DE REVISION</w:t>
            </w:r>
          </w:p>
        </w:tc>
        <w:tc>
          <w:tcPr>
            <w:tcW w:w="6521" w:type="dxa"/>
            <w:gridSpan w:val="3"/>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OBSERVACIONES</w:t>
            </w:r>
          </w:p>
        </w:tc>
        <w:tc>
          <w:tcPr>
            <w:tcW w:w="1135"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ACCIONESPUNTO 5.2</w:t>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0" w:name="__Fieldmark__80_1189701043"/>
            <w:bookmarkStart w:id="161" w:name="__Fieldmark__80_1189701043"/>
            <w:bookmarkEnd w:id="161"/>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2" w:name="__Fieldmark__81_1189701043"/>
            <w:bookmarkStart w:id="163" w:name="__Fieldmark__81_1189701043"/>
            <w:bookmarkEnd w:id="163"/>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4" w:name="__Fieldmark__82_1189701043"/>
            <w:bookmarkStart w:id="165" w:name="__Fieldmark__82_1189701043"/>
            <w:bookmarkEnd w:id="165"/>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6" w:name="__Fieldmark__83_1189701043"/>
            <w:bookmarkStart w:id="167" w:name="__Fieldmark__83_1189701043"/>
            <w:bookmarkEnd w:id="167"/>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8" w:name="__Fieldmark__84_1189701043"/>
            <w:bookmarkStart w:id="169" w:name="__Fieldmark__84_1189701043"/>
            <w:bookmarkEnd w:id="169"/>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0" w:name="__Fieldmark__85_1189701043"/>
            <w:bookmarkStart w:id="171" w:name="__Fieldmark__85_1189701043"/>
            <w:bookmarkEnd w:id="171"/>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2" w:name="__Fieldmark__86_1189701043"/>
            <w:bookmarkStart w:id="173" w:name="__Fieldmark__86_1189701043"/>
            <w:bookmarkEnd w:id="173"/>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4" w:name="__Fieldmark__87_1189701043"/>
            <w:bookmarkStart w:id="175" w:name="__Fieldmark__87_1189701043"/>
            <w:bookmarkEnd w:id="175"/>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6" w:name="__Fieldmark__88_1189701043"/>
            <w:bookmarkStart w:id="177" w:name="__Fieldmark__88_1189701043"/>
            <w:bookmarkEnd w:id="177"/>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8" w:name="__Fieldmark__89_1189701043"/>
            <w:bookmarkStart w:id="179" w:name="__Fieldmark__89_1189701043"/>
            <w:bookmarkEnd w:id="179"/>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0" w:name="__Fieldmark__90_1189701043"/>
            <w:bookmarkStart w:id="181" w:name="__Fieldmark__90_1189701043"/>
            <w:bookmarkEnd w:id="181"/>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2" w:name="__Fieldmark__91_1189701043"/>
            <w:bookmarkStart w:id="183" w:name="__Fieldmark__91_1189701043"/>
            <w:bookmarkEnd w:id="183"/>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4" w:name="__Fieldmark__92_1189701043"/>
            <w:bookmarkStart w:id="185" w:name="__Fieldmark__92_1189701043"/>
            <w:bookmarkEnd w:id="185"/>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6" w:name="__Fieldmark__93_1189701043"/>
            <w:bookmarkStart w:id="187" w:name="__Fieldmark__93_1189701043"/>
            <w:bookmarkEnd w:id="187"/>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8" w:name="__Fieldmark__94_1189701043"/>
            <w:bookmarkStart w:id="189" w:name="__Fieldmark__94_1189701043"/>
            <w:bookmarkEnd w:id="189"/>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0" w:name="__Fieldmark__95_1189701043"/>
            <w:bookmarkStart w:id="191" w:name="__Fieldmark__95_1189701043"/>
            <w:bookmarkEnd w:id="191"/>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2" w:name="__Fieldmark__96_1189701043"/>
            <w:bookmarkStart w:id="193" w:name="__Fieldmark__96_1189701043"/>
            <w:bookmarkEnd w:id="193"/>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4" w:name="__Fieldmark__97_1189701043"/>
            <w:bookmarkStart w:id="195" w:name="__Fieldmark__97_1189701043"/>
            <w:bookmarkEnd w:id="195"/>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6" w:name="__Fieldmark__98_1189701043"/>
            <w:bookmarkStart w:id="197" w:name="__Fieldmark__98_1189701043"/>
            <w:bookmarkEnd w:id="197"/>
            <w:r/>
            <w:r>
              <w:rPr>
                <w:color w:val="000000"/>
              </w:rPr>
              <w:fldChar w:fldCharType="end"/>
            </w:r>
            <w:r>
              <w:rPr>
                <w:color w:val="000000"/>
              </w:rPr>
            </w:r>
          </w:p>
        </w:tc>
      </w:tr>
      <w:tr>
        <w:trPr>
          <w:trHeight w:val="42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8" w:name="__Fieldmark__99_1189701043"/>
            <w:bookmarkStart w:id="199" w:name="__Fieldmark__99_1189701043"/>
            <w:bookmarkEnd w:id="199"/>
            <w:r/>
            <w:r>
              <w:rPr>
                <w:color w:val="000000"/>
              </w:rPr>
              <w:fldChar w:fldCharType="end"/>
            </w:r>
            <w:r>
              <w:rPr>
                <w:color w:val="000000"/>
              </w:rPr>
            </w:r>
          </w:p>
        </w:tc>
      </w:tr>
    </w:tbl>
    <w:p>
      <w:pPr>
        <w:pStyle w:val="Normal"/>
        <w:rPr>
          <w:lang w:val="es-ES_tradnl"/>
        </w:rPr>
      </w:pPr>
      <w:r>
        <w:rPr>
          <w:lang w:val="es-ES_tradnl"/>
        </w:rPr>
      </w:r>
      <w:r>
        <w:br w:type="page"/>
      </w:r>
    </w:p>
    <w:p>
      <w:pPr>
        <w:pStyle w:val="Normal"/>
        <w:jc w:val="center"/>
        <w:rPr>
          <w:b/>
          <w:b/>
          <w:color w:val="FF0000"/>
          <w:lang w:val="es-ES_tradnl"/>
        </w:rPr>
      </w:pPr>
      <w:r>
        <w:rPr>
          <w:rFonts w:eastAsia="Arial"/>
          <w:b/>
          <w:color w:val="FF0000"/>
          <w:lang w:val="es-ES_tradnl"/>
        </w:rPr>
        <w:t xml:space="preserve"> </w:t>
      </w:r>
      <w:r>
        <w:rPr>
          <w:b/>
          <w:color w:val="FF0000"/>
          <w:lang w:val="es-ES_tradnl"/>
        </w:rPr>
        <w:t>REVISION PERIODICA POR EL TITULAR DE INSTALACIONES AUTOMATICAS DE EXTINCION</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6095"/>
        <w:gridCol w:w="1046"/>
        <w:gridCol w:w="1222"/>
        <w:gridCol w:w="3686"/>
        <w:gridCol w:w="1701"/>
        <w:gridCol w:w="1135"/>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EDIFICIO</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PERSONA QUE REALIZA LA INSPECCIO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PLANTA</w:t>
            </w:r>
          </w:p>
        </w:tc>
        <w:tc>
          <w:tcPr>
            <w:tcW w:w="6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UBICACION</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FECHA DE REVISION</w:t>
            </w:r>
          </w:p>
        </w:tc>
        <w:tc>
          <w:tcPr>
            <w:tcW w:w="660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OBSERVACIONES</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ACCIONESPUNTO 5.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0" w:name="__Fieldmark__100_1189701043"/>
            <w:bookmarkStart w:id="201" w:name="__Fieldmark__100_1189701043"/>
            <w:bookmarkEnd w:id="20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2" w:name="__Fieldmark__101_1189701043"/>
            <w:bookmarkStart w:id="203" w:name="__Fieldmark__101_1189701043"/>
            <w:bookmarkEnd w:id="20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4" w:name="__Fieldmark__102_1189701043"/>
            <w:bookmarkStart w:id="205" w:name="__Fieldmark__102_1189701043"/>
            <w:bookmarkEnd w:id="20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6" w:name="__Fieldmark__103_1189701043"/>
            <w:bookmarkStart w:id="207" w:name="__Fieldmark__103_1189701043"/>
            <w:bookmarkEnd w:id="20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8" w:name="__Fieldmark__104_1189701043"/>
            <w:bookmarkStart w:id="209" w:name="__Fieldmark__104_1189701043"/>
            <w:bookmarkEnd w:id="20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0" w:name="__Fieldmark__105_1189701043"/>
            <w:bookmarkStart w:id="211" w:name="__Fieldmark__105_1189701043"/>
            <w:bookmarkEnd w:id="21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2" w:name="__Fieldmark__106_1189701043"/>
            <w:bookmarkStart w:id="213" w:name="__Fieldmark__106_1189701043"/>
            <w:bookmarkEnd w:id="21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4" w:name="__Fieldmark__107_1189701043"/>
            <w:bookmarkStart w:id="215" w:name="__Fieldmark__107_1189701043"/>
            <w:bookmarkEnd w:id="21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6" w:name="__Fieldmark__108_1189701043"/>
            <w:bookmarkStart w:id="217" w:name="__Fieldmark__108_1189701043"/>
            <w:bookmarkEnd w:id="21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8" w:name="__Fieldmark__109_1189701043"/>
            <w:bookmarkStart w:id="219" w:name="__Fieldmark__109_1189701043"/>
            <w:bookmarkEnd w:id="21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0" w:name="__Fieldmark__110_1189701043"/>
            <w:bookmarkStart w:id="221" w:name="__Fieldmark__110_1189701043"/>
            <w:bookmarkEnd w:id="22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2" w:name="__Fieldmark__111_1189701043"/>
            <w:bookmarkStart w:id="223" w:name="__Fieldmark__111_1189701043"/>
            <w:bookmarkEnd w:id="22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4" w:name="__Fieldmark__112_1189701043"/>
            <w:bookmarkStart w:id="225" w:name="__Fieldmark__112_1189701043"/>
            <w:bookmarkEnd w:id="22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6" w:name="__Fieldmark__113_1189701043"/>
            <w:bookmarkStart w:id="227" w:name="__Fieldmark__113_1189701043"/>
            <w:bookmarkEnd w:id="22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8" w:name="__Fieldmark__114_1189701043"/>
            <w:bookmarkStart w:id="229" w:name="__Fieldmark__114_1189701043"/>
            <w:bookmarkEnd w:id="22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30" w:name="__Fieldmark__115_1189701043"/>
            <w:bookmarkStart w:id="231" w:name="__Fieldmark__115_1189701043"/>
            <w:bookmarkEnd w:id="23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32" w:name="__Fieldmark__116_1189701043"/>
            <w:bookmarkStart w:id="233" w:name="__Fieldmark__116_1189701043"/>
            <w:bookmarkEnd w:id="23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34" w:name="__Fieldmark__117_1189701043"/>
            <w:bookmarkStart w:id="235" w:name="__Fieldmark__117_1189701043"/>
            <w:bookmarkEnd w:id="23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36" w:name="__Fieldmark__118_1189701043"/>
            <w:bookmarkStart w:id="237" w:name="__Fieldmark__118_1189701043"/>
            <w:bookmarkEnd w:id="23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38" w:name="__Fieldmark__119_1189701043"/>
            <w:bookmarkStart w:id="239" w:name="__Fieldmark__119_1189701043"/>
            <w:bookmarkEnd w:id="239"/>
            <w:r/>
            <w:r>
              <w:rPr>
                <w:color w:val="000000"/>
              </w:rPr>
              <w:fldChar w:fldCharType="end"/>
            </w:r>
            <w:r>
              <w:rPr>
                <w:color w:val="000000"/>
              </w:rPr>
            </w:r>
          </w:p>
        </w:tc>
      </w:tr>
    </w:tbl>
    <w:p>
      <w:pPr>
        <w:pStyle w:val="Normal"/>
        <w:rPr>
          <w:lang w:val="es-ES_tradnl"/>
        </w:rPr>
      </w:pPr>
      <w:r>
        <w:rPr>
          <w:lang w:val="es-ES_tradnl"/>
        </w:rPr>
      </w:r>
      <w:r>
        <w:br w:type="page"/>
      </w:r>
    </w:p>
    <w:p>
      <w:pPr>
        <w:pStyle w:val="Normal"/>
        <w:jc w:val="center"/>
        <w:rPr>
          <w:b/>
          <w:b/>
          <w:color w:val="FF0000"/>
          <w:lang w:val="es-ES_tradnl"/>
        </w:rPr>
      </w:pPr>
      <w:r>
        <w:rPr>
          <w:b/>
          <w:color w:val="FF0000"/>
          <w:lang w:val="es-ES_tradnl"/>
        </w:rPr>
        <w:t>REVISION PERIODICA POR EL TITULAR DE SISTEMAS DE DETECTION Y ALARMA DE INCENDIOS</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4961"/>
        <w:gridCol w:w="1418"/>
        <w:gridCol w:w="1134"/>
        <w:gridCol w:w="850"/>
        <w:gridCol w:w="3686"/>
        <w:gridCol w:w="1701"/>
        <w:gridCol w:w="1135"/>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EDIFICIO</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PERSONA QUE REALIZA LA INSPECCIO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PLANTA</w:t>
            </w:r>
          </w:p>
        </w:tc>
        <w:tc>
          <w:tcPr>
            <w:tcW w:w="4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UBICACION</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Nº  DE</w:t>
            </w:r>
          </w:p>
          <w:p>
            <w:pPr>
              <w:pStyle w:val="Normal"/>
              <w:jc w:val="center"/>
              <w:rPr>
                <w:b/>
                <w:b/>
                <w:color w:val="000080"/>
                <w:lang w:val="es-ES_tradnl"/>
              </w:rPr>
            </w:pPr>
            <w:r>
              <w:rPr>
                <w:b/>
                <w:color w:val="000080"/>
                <w:lang w:val="es-ES_tradnl"/>
              </w:rPr>
              <w:t>DETECTORES</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FECHA DE REVISION</w:t>
            </w:r>
          </w:p>
        </w:tc>
        <w:tc>
          <w:tcPr>
            <w:tcW w:w="623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OBSERVACIONES</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ACCIONESPUNTO 5.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0" w:name="__Fieldmark__120_1189701043"/>
            <w:bookmarkStart w:id="241" w:name="__Fieldmark__120_1189701043"/>
            <w:bookmarkEnd w:id="24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2" w:name="__Fieldmark__121_1189701043"/>
            <w:bookmarkStart w:id="243" w:name="__Fieldmark__121_1189701043"/>
            <w:bookmarkEnd w:id="24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4" w:name="__Fieldmark__122_1189701043"/>
            <w:bookmarkStart w:id="245" w:name="__Fieldmark__122_1189701043"/>
            <w:bookmarkEnd w:id="24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6" w:name="__Fieldmark__123_1189701043"/>
            <w:bookmarkStart w:id="247" w:name="__Fieldmark__123_1189701043"/>
            <w:bookmarkEnd w:id="24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8" w:name="__Fieldmark__124_1189701043"/>
            <w:bookmarkStart w:id="249" w:name="__Fieldmark__124_1189701043"/>
            <w:bookmarkEnd w:id="24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50" w:name="__Fieldmark__125_1189701043"/>
            <w:bookmarkStart w:id="251" w:name="__Fieldmark__125_1189701043"/>
            <w:bookmarkEnd w:id="25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52" w:name="__Fieldmark__126_1189701043"/>
            <w:bookmarkStart w:id="253" w:name="__Fieldmark__126_1189701043"/>
            <w:bookmarkEnd w:id="25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54" w:name="__Fieldmark__127_1189701043"/>
            <w:bookmarkStart w:id="255" w:name="__Fieldmark__127_1189701043"/>
            <w:bookmarkEnd w:id="25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56" w:name="__Fieldmark__128_1189701043"/>
            <w:bookmarkStart w:id="257" w:name="__Fieldmark__128_1189701043"/>
            <w:bookmarkEnd w:id="25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58" w:name="__Fieldmark__129_1189701043"/>
            <w:bookmarkStart w:id="259" w:name="__Fieldmark__129_1189701043"/>
            <w:bookmarkEnd w:id="25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0" w:name="__Fieldmark__130_1189701043"/>
            <w:bookmarkStart w:id="261" w:name="__Fieldmark__130_1189701043"/>
            <w:bookmarkEnd w:id="26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2" w:name="__Fieldmark__131_1189701043"/>
            <w:bookmarkStart w:id="263" w:name="__Fieldmark__131_1189701043"/>
            <w:bookmarkEnd w:id="26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4" w:name="__Fieldmark__132_1189701043"/>
            <w:bookmarkStart w:id="265" w:name="__Fieldmark__132_1189701043"/>
            <w:bookmarkEnd w:id="26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6" w:name="__Fieldmark__133_1189701043"/>
            <w:bookmarkStart w:id="267" w:name="__Fieldmark__133_1189701043"/>
            <w:bookmarkEnd w:id="26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8" w:name="__Fieldmark__134_1189701043"/>
            <w:bookmarkStart w:id="269" w:name="__Fieldmark__134_1189701043"/>
            <w:bookmarkEnd w:id="26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70" w:name="__Fieldmark__135_1189701043"/>
            <w:bookmarkStart w:id="271" w:name="__Fieldmark__135_1189701043"/>
            <w:bookmarkEnd w:id="27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72" w:name="__Fieldmark__136_1189701043"/>
            <w:bookmarkStart w:id="273" w:name="__Fieldmark__136_1189701043"/>
            <w:bookmarkEnd w:id="27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74" w:name="__Fieldmark__137_1189701043"/>
            <w:bookmarkStart w:id="275" w:name="__Fieldmark__137_1189701043"/>
            <w:bookmarkEnd w:id="27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76" w:name="__Fieldmark__138_1189701043"/>
            <w:bookmarkStart w:id="277" w:name="__Fieldmark__138_1189701043"/>
            <w:bookmarkEnd w:id="27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78" w:name="__Fieldmark__139_1189701043"/>
            <w:bookmarkStart w:id="279" w:name="__Fieldmark__139_1189701043"/>
            <w:bookmarkEnd w:id="279"/>
            <w:r/>
            <w:r>
              <w:rPr>
                <w:color w:val="000000"/>
              </w:rPr>
              <w:fldChar w:fldCharType="end"/>
            </w:r>
            <w:r>
              <w:rPr>
                <w:color w:val="000000"/>
              </w:rPr>
            </w:r>
          </w:p>
        </w:tc>
      </w:tr>
    </w:tbl>
    <w:p>
      <w:pPr>
        <w:pStyle w:val="Normal"/>
        <w:rPr>
          <w:lang w:val="es-ES_tradnl"/>
        </w:rPr>
      </w:pPr>
      <w:r>
        <w:rPr>
          <w:lang w:val="es-ES_tradnl"/>
        </w:rPr>
      </w:r>
      <w:r>
        <w:br w:type="page"/>
      </w:r>
    </w:p>
    <w:p>
      <w:pPr>
        <w:pStyle w:val="Normal"/>
        <w:jc w:val="center"/>
        <w:rPr>
          <w:b/>
          <w:b/>
          <w:color w:val="FF0000"/>
          <w:lang w:val="es-ES_tradnl"/>
        </w:rPr>
      </w:pPr>
      <w:r>
        <w:rPr>
          <w:b/>
          <w:color w:val="FF0000"/>
          <w:lang w:val="es-ES_tradnl"/>
        </w:rPr>
        <w:t>REVISION PERIODICA POR EL TITULAR DE SISTEMA MANUAL DE ALARMA</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4961"/>
        <w:gridCol w:w="1418"/>
        <w:gridCol w:w="1134"/>
        <w:gridCol w:w="850"/>
        <w:gridCol w:w="3686"/>
        <w:gridCol w:w="1701"/>
        <w:gridCol w:w="1135"/>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80"/>
                <w:lang w:val="es-ES_tradnl"/>
              </w:rPr>
            </w:pPr>
            <w:r>
              <w:rPr>
                <w:b/>
                <w:color w:val="000080"/>
                <w:lang w:val="es-ES_tradnl"/>
              </w:rPr>
              <w:t>EDIFICIO</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80"/>
                <w:lang w:val="es-ES_tradnl"/>
              </w:rPr>
            </w:pPr>
            <w:r>
              <w:rPr>
                <w:b/>
                <w:color w:val="000080"/>
                <w:lang w:val="es-ES_tradnl"/>
              </w:rPr>
              <w:t>PERSONA QUE REALIZA LA INSPECCIO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80"/>
                <w:lang w:val="es-ES_tradnl"/>
              </w:rPr>
            </w:pPr>
            <w:r>
              <w:rPr>
                <w:b/>
                <w:color w:val="000080"/>
                <w:lang w:val="es-ES_tradnl"/>
              </w:rPr>
              <w:t>PLANTA</w:t>
            </w:r>
          </w:p>
        </w:tc>
        <w:tc>
          <w:tcPr>
            <w:tcW w:w="4961"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80"/>
                <w:lang w:val="es-ES_tradnl"/>
              </w:rPr>
            </w:pPr>
            <w:r>
              <w:rPr>
                <w:b/>
                <w:color w:val="000080"/>
                <w:lang w:val="es-ES_tradnl"/>
              </w:rPr>
              <w:t>UBICACION</w:t>
            </w:r>
          </w:p>
        </w:tc>
        <w:tc>
          <w:tcPr>
            <w:tcW w:w="1418"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80"/>
                <w:lang w:val="es-ES_tradnl"/>
              </w:rPr>
            </w:pPr>
            <w:r>
              <w:rPr>
                <w:b/>
                <w:color w:val="000080"/>
                <w:lang w:val="es-ES_tradnl"/>
              </w:rPr>
              <w:t>Nº  DE</w:t>
            </w:r>
          </w:p>
          <w:p>
            <w:pPr>
              <w:pStyle w:val="Normal"/>
              <w:jc w:val="center"/>
              <w:rPr>
                <w:b/>
                <w:b/>
                <w:color w:val="000080"/>
                <w:lang w:val="es-ES_tradnl"/>
              </w:rPr>
            </w:pPr>
            <w:r>
              <w:rPr>
                <w:b/>
                <w:color w:val="000080"/>
                <w:lang w:val="es-ES_tradnl"/>
              </w:rPr>
              <w:t>PULSADORES</w:t>
            </w:r>
          </w:p>
        </w:tc>
        <w:tc>
          <w:tcPr>
            <w:tcW w:w="1134"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80"/>
                <w:lang w:val="es-ES_tradnl"/>
              </w:rPr>
            </w:pPr>
            <w:r>
              <w:rPr>
                <w:b/>
                <w:color w:val="000080"/>
                <w:lang w:val="es-ES_tradnl"/>
              </w:rPr>
              <w:t>FECHA DE REVISION</w:t>
            </w:r>
          </w:p>
        </w:tc>
        <w:tc>
          <w:tcPr>
            <w:tcW w:w="6237" w:type="dxa"/>
            <w:gridSpan w:val="3"/>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80"/>
                <w:lang w:val="es-ES_tradnl"/>
              </w:rPr>
            </w:pPr>
            <w:r>
              <w:rPr>
                <w:b/>
                <w:color w:val="000080"/>
                <w:lang w:val="es-ES_tradnl"/>
              </w:rPr>
              <w:t>OBSERVACIONES</w:t>
            </w:r>
          </w:p>
        </w:tc>
        <w:tc>
          <w:tcPr>
            <w:tcW w:w="1135"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80"/>
                <w:lang w:val="es-ES_tradnl"/>
              </w:rPr>
            </w:pPr>
            <w:r>
              <w:rPr>
                <w:b/>
                <w:color w:val="000080"/>
                <w:lang w:val="es-ES_tradnl"/>
              </w:rPr>
              <w:t>ACCIONESPUNTO 5.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0" w:name="__Fieldmark__140_1189701043"/>
            <w:bookmarkStart w:id="281" w:name="__Fieldmark__140_1189701043"/>
            <w:bookmarkEnd w:id="28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2" w:name="__Fieldmark__141_1189701043"/>
            <w:bookmarkStart w:id="283" w:name="__Fieldmark__141_1189701043"/>
            <w:bookmarkEnd w:id="28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4" w:name="__Fieldmark__142_1189701043"/>
            <w:bookmarkStart w:id="285" w:name="__Fieldmark__142_1189701043"/>
            <w:bookmarkEnd w:id="28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6" w:name="__Fieldmark__143_1189701043"/>
            <w:bookmarkStart w:id="287" w:name="__Fieldmark__143_1189701043"/>
            <w:bookmarkEnd w:id="28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8" w:name="__Fieldmark__144_1189701043"/>
            <w:bookmarkStart w:id="289" w:name="__Fieldmark__144_1189701043"/>
            <w:bookmarkEnd w:id="28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90" w:name="__Fieldmark__145_1189701043"/>
            <w:bookmarkStart w:id="291" w:name="__Fieldmark__145_1189701043"/>
            <w:bookmarkEnd w:id="29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92" w:name="__Fieldmark__146_1189701043"/>
            <w:bookmarkStart w:id="293" w:name="__Fieldmark__146_1189701043"/>
            <w:bookmarkEnd w:id="29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94" w:name="__Fieldmark__147_1189701043"/>
            <w:bookmarkStart w:id="295" w:name="__Fieldmark__147_1189701043"/>
            <w:bookmarkEnd w:id="29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96" w:name="__Fieldmark__148_1189701043"/>
            <w:bookmarkStart w:id="297" w:name="__Fieldmark__148_1189701043"/>
            <w:bookmarkEnd w:id="29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98" w:name="__Fieldmark__149_1189701043"/>
            <w:bookmarkStart w:id="299" w:name="__Fieldmark__149_1189701043"/>
            <w:bookmarkEnd w:id="29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0" w:name="__Fieldmark__150_1189701043"/>
            <w:bookmarkStart w:id="301" w:name="__Fieldmark__150_1189701043"/>
            <w:bookmarkEnd w:id="30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2" w:name="__Fieldmark__151_1189701043"/>
            <w:bookmarkStart w:id="303" w:name="__Fieldmark__151_1189701043"/>
            <w:bookmarkEnd w:id="30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4" w:name="__Fieldmark__152_1189701043"/>
            <w:bookmarkStart w:id="305" w:name="__Fieldmark__152_1189701043"/>
            <w:bookmarkEnd w:id="305"/>
            <w:r/>
            <w:r>
              <w:rPr>
                <w:color w:val="000000"/>
              </w:rPr>
              <w:fldChar w:fldCharType="end"/>
            </w:r>
            <w:r>
              <w:rPr>
                <w:color w:val="000000"/>
              </w:rPr>
            </w:r>
          </w:p>
        </w:tc>
      </w:tr>
      <w:tr>
        <w:trPr>
          <w:trHeight w:val="420" w:hRule="atLeast"/>
        </w:trPr>
        <w:tc>
          <w:tcPr>
            <w:tcW w:w="15844" w:type="dxa"/>
            <w:gridSpan w:val="8"/>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00"/>
                <w:lang w:val="es-ES_tradnl"/>
              </w:rPr>
            </w:pPr>
            <w:r>
              <w:rPr>
                <w:b/>
                <w:color w:val="000000"/>
                <w:lang w:val="es-ES_tradnl"/>
              </w:rPr>
              <w:t>ELEMENTOS DE AVISO INDEPENDIENTES (MEGAFONOS, ETC.)</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80"/>
                <w:lang w:val="es-ES_tradnl"/>
              </w:rPr>
            </w:pPr>
            <w:r>
              <w:rPr>
                <w:b/>
                <w:color w:val="000080"/>
                <w:lang w:val="es-ES_tradnl"/>
              </w:rPr>
              <w:t>PLANTA</w:t>
            </w:r>
          </w:p>
        </w:tc>
        <w:tc>
          <w:tcPr>
            <w:tcW w:w="4961"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80"/>
                <w:lang w:val="es-ES_tradnl"/>
              </w:rPr>
            </w:pPr>
            <w:r>
              <w:rPr>
                <w:b/>
                <w:color w:val="000080"/>
                <w:lang w:val="es-ES_tradnl"/>
              </w:rPr>
              <w:t>UBICACION</w:t>
            </w:r>
          </w:p>
        </w:tc>
        <w:tc>
          <w:tcPr>
            <w:tcW w:w="1418"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80"/>
                <w:lang w:val="es-ES_tradnl"/>
              </w:rPr>
            </w:pPr>
            <w:r>
              <w:rPr>
                <w:b/>
                <w:color w:val="000080"/>
                <w:lang w:val="es-ES_tradnl"/>
              </w:rPr>
              <w:t>ELEMENTO</w:t>
            </w:r>
          </w:p>
        </w:tc>
        <w:tc>
          <w:tcPr>
            <w:tcW w:w="1134"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80"/>
                <w:lang w:val="es-ES_tradnl"/>
              </w:rPr>
            </w:pPr>
            <w:r>
              <w:rPr>
                <w:b/>
                <w:color w:val="000080"/>
                <w:lang w:val="es-ES_tradnl"/>
              </w:rPr>
              <w:t>FECHA DE REVISION</w:t>
            </w:r>
          </w:p>
        </w:tc>
        <w:tc>
          <w:tcPr>
            <w:tcW w:w="6237" w:type="dxa"/>
            <w:gridSpan w:val="3"/>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80"/>
                <w:lang w:val="es-ES_tradnl"/>
              </w:rPr>
            </w:pPr>
            <w:r>
              <w:rPr>
                <w:b/>
                <w:color w:val="000080"/>
                <w:lang w:val="es-ES_tradnl"/>
              </w:rPr>
              <w:t>OBSERVACIONES</w:t>
            </w:r>
          </w:p>
        </w:tc>
        <w:tc>
          <w:tcPr>
            <w:tcW w:w="1135" w:type="dxa"/>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b/>
                <w:b/>
                <w:color w:val="000080"/>
                <w:lang w:val="es-ES_tradnl"/>
              </w:rPr>
            </w:pPr>
            <w:r>
              <w:rPr>
                <w:b/>
                <w:color w:val="000080"/>
                <w:lang w:val="es-ES_tradnl"/>
              </w:rPr>
              <w:t>ACCIONESPUNTO 5.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6" w:name="__Fieldmark__153_1189701043"/>
            <w:bookmarkStart w:id="307" w:name="__Fieldmark__153_1189701043"/>
            <w:bookmarkEnd w:id="30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8" w:name="__Fieldmark__154_1189701043"/>
            <w:bookmarkStart w:id="309" w:name="__Fieldmark__154_1189701043"/>
            <w:bookmarkEnd w:id="30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10" w:name="__Fieldmark__155_1189701043"/>
            <w:bookmarkStart w:id="311" w:name="__Fieldmark__155_1189701043"/>
            <w:bookmarkEnd w:id="31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12" w:name="__Fieldmark__156_1189701043"/>
            <w:bookmarkStart w:id="313" w:name="__Fieldmark__156_1189701043"/>
            <w:bookmarkEnd w:id="31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14" w:name="__Fieldmark__157_1189701043"/>
            <w:bookmarkStart w:id="315" w:name="__Fieldmark__157_1189701043"/>
            <w:bookmarkEnd w:id="315"/>
            <w:r/>
            <w:r>
              <w:rPr>
                <w:color w:val="000000"/>
              </w:rPr>
              <w:fldChar w:fldCharType="end"/>
            </w:r>
            <w:r>
              <w:rPr>
                <w:color w:val="000000"/>
              </w:rPr>
            </w:r>
          </w:p>
        </w:tc>
      </w:tr>
    </w:tbl>
    <w:p>
      <w:pPr>
        <w:pStyle w:val="Normal"/>
        <w:rPr>
          <w:lang w:val="es-ES_tradnl"/>
        </w:rPr>
      </w:pPr>
      <w:r>
        <w:rPr>
          <w:lang w:val="es-ES_tradnl"/>
        </w:rPr>
      </w:r>
      <w:r>
        <w:br w:type="page"/>
      </w:r>
    </w:p>
    <w:p>
      <w:pPr>
        <w:pStyle w:val="Normal"/>
        <w:jc w:val="center"/>
        <w:rPr>
          <w:b/>
          <w:b/>
          <w:color w:val="FF0000"/>
          <w:lang w:val="es-ES_tradnl"/>
        </w:rPr>
      </w:pPr>
      <w:r>
        <w:rPr>
          <w:b/>
          <w:color w:val="FF0000"/>
          <w:lang w:val="es-ES_tradnl"/>
        </w:rPr>
        <w:t>REVISION PERIODICA POR EL TITULAR DE INSTALACIONES DE ABASTECIMIENTO DE AGUA CONTRA INCENDIOS</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6095"/>
        <w:gridCol w:w="1046"/>
        <w:gridCol w:w="1222"/>
        <w:gridCol w:w="3686"/>
        <w:gridCol w:w="1701"/>
        <w:gridCol w:w="1135"/>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EDIFICIO</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PERSONA QUE REALIZA LA INSPECCIO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PLANTA</w:t>
            </w:r>
          </w:p>
        </w:tc>
        <w:tc>
          <w:tcPr>
            <w:tcW w:w="6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UBICACION</w:t>
            </w:r>
          </w:p>
        </w:tc>
        <w:tc>
          <w:tcPr>
            <w:tcW w:w="1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FECHA DE REVISION</w:t>
            </w:r>
          </w:p>
        </w:tc>
        <w:tc>
          <w:tcPr>
            <w:tcW w:w="660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OBSERVACIONES</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ACCIONESPUNTO 5.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16" w:name="__Fieldmark__158_1189701043"/>
            <w:bookmarkStart w:id="317" w:name="__Fieldmark__158_1189701043"/>
            <w:bookmarkEnd w:id="31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18" w:name="__Fieldmark__159_1189701043"/>
            <w:bookmarkStart w:id="319" w:name="__Fieldmark__159_1189701043"/>
            <w:bookmarkEnd w:id="31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0" w:name="__Fieldmark__160_1189701043"/>
            <w:bookmarkStart w:id="321" w:name="__Fieldmark__160_1189701043"/>
            <w:bookmarkEnd w:id="32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2" w:name="__Fieldmark__161_1189701043"/>
            <w:bookmarkStart w:id="323" w:name="__Fieldmark__161_1189701043"/>
            <w:bookmarkEnd w:id="32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4" w:name="__Fieldmark__162_1189701043"/>
            <w:bookmarkStart w:id="325" w:name="__Fieldmark__162_1189701043"/>
            <w:bookmarkEnd w:id="32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6" w:name="__Fieldmark__163_1189701043"/>
            <w:bookmarkStart w:id="327" w:name="__Fieldmark__163_1189701043"/>
            <w:bookmarkEnd w:id="327"/>
            <w:r/>
            <w:r>
              <w:rPr>
                <w:color w:val="000000"/>
              </w:rPr>
              <w:fldChar w:fldCharType="end"/>
            </w:r>
            <w:r>
              <w:rPr>
                <w:color w:val="000000"/>
              </w:rPr>
            </w:r>
          </w:p>
        </w:tc>
      </w:tr>
    </w:tbl>
    <w:p>
      <w:pPr>
        <w:pStyle w:val="Normal"/>
        <w:rPr>
          <w:lang w:val="es-ES_tradnl"/>
        </w:rPr>
      </w:pPr>
      <w:r>
        <w:rPr>
          <w:lang w:val="es-ES_tradnl"/>
        </w:rPr>
      </w:r>
    </w:p>
    <w:p>
      <w:pPr>
        <w:pStyle w:val="Normal"/>
        <w:jc w:val="center"/>
        <w:rPr>
          <w:b/>
          <w:b/>
          <w:color w:val="FF0000"/>
          <w:lang w:val="es-ES_tradnl"/>
        </w:rPr>
      </w:pPr>
      <w:r>
        <w:rPr>
          <w:b/>
          <w:color w:val="FF0000"/>
          <w:lang w:val="es-ES_tradnl"/>
        </w:rPr>
        <w:t>REVISION PERIODICA POR EL TITULAR DE INSTALACIONES DE GENERADORES DE ELECTRIFICACION DE EMERGENCIA</w:t>
      </w:r>
    </w:p>
    <w:p>
      <w:pPr>
        <w:pStyle w:val="Normal"/>
        <w:jc w:val="center"/>
        <w:rPr>
          <w:b/>
          <w:b/>
          <w:color w:val="FF0000"/>
          <w:lang w:val="es-ES_tradnl"/>
        </w:rPr>
      </w:pPr>
      <w:r>
        <w:rPr>
          <w:b/>
          <w:color w:val="FF0000"/>
          <w:lang w:val="es-ES_tradnl"/>
        </w:rPr>
      </w:r>
    </w:p>
    <w:tbl>
      <w:tblPr>
        <w:tblW w:w="15846" w:type="dxa"/>
        <w:jc w:val="left"/>
        <w:tblInd w:w="-113" w:type="dxa"/>
        <w:tblLayout w:type="fixed"/>
        <w:tblCellMar>
          <w:top w:w="0" w:type="dxa"/>
          <w:left w:w="108" w:type="dxa"/>
          <w:bottom w:w="0" w:type="dxa"/>
          <w:right w:w="108" w:type="dxa"/>
        </w:tblCellMar>
      </w:tblPr>
      <w:tblGrid>
        <w:gridCol w:w="959"/>
        <w:gridCol w:w="5528"/>
        <w:gridCol w:w="1134"/>
        <w:gridCol w:w="1701"/>
        <w:gridCol w:w="3686"/>
        <w:gridCol w:w="1703"/>
        <w:gridCol w:w="1135"/>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EDIFICIO</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PERSONA QUE REALIZA LA INSPECCION</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PLANTA</w:t>
            </w:r>
          </w:p>
        </w:tc>
        <w:tc>
          <w:tcPr>
            <w:tcW w:w="5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UBICACION</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FECHA DE REVISION</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 COMBUSTIBLE EN DEPOSITO</w:t>
            </w:r>
          </w:p>
        </w:tc>
        <w:tc>
          <w:tcPr>
            <w:tcW w:w="53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OBSERVACIONES</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ACCIONESPUNTO 5.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8" w:name="__Fieldmark__164_1189701043"/>
            <w:bookmarkStart w:id="329" w:name="__Fieldmark__164_1189701043"/>
            <w:bookmarkEnd w:id="32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30" w:name="__Fieldmark__165_1189701043"/>
            <w:bookmarkStart w:id="331" w:name="__Fieldmark__165_1189701043"/>
            <w:bookmarkEnd w:id="33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32" w:name="__Fieldmark__166_1189701043"/>
            <w:bookmarkStart w:id="333" w:name="__Fieldmark__166_1189701043"/>
            <w:bookmarkEnd w:id="33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34" w:name="__Fieldmark__167_1189701043"/>
            <w:bookmarkStart w:id="335" w:name="__Fieldmark__167_1189701043"/>
            <w:bookmarkEnd w:id="33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36" w:name="__Fieldmark__168_1189701043"/>
            <w:bookmarkStart w:id="337" w:name="__Fieldmark__168_1189701043"/>
            <w:bookmarkEnd w:id="33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38" w:name="__Fieldmark__169_1189701043"/>
            <w:bookmarkStart w:id="339" w:name="__Fieldmark__169_1189701043"/>
            <w:bookmarkEnd w:id="33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0" w:name="__Fieldmark__170_1189701043"/>
            <w:bookmarkStart w:id="341" w:name="__Fieldmark__170_1189701043"/>
            <w:bookmarkEnd w:id="34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2" w:name="__Fieldmark__171_1189701043"/>
            <w:bookmarkStart w:id="343" w:name="__Fieldmark__171_1189701043"/>
            <w:bookmarkEnd w:id="34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4" w:name="__Fieldmark__172_1189701043"/>
            <w:bookmarkStart w:id="345" w:name="__Fieldmark__172_1189701043"/>
            <w:bookmarkEnd w:id="34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6" w:name="__Fieldmark__173_1189701043"/>
            <w:bookmarkStart w:id="347" w:name="__Fieldmark__173_1189701043"/>
            <w:bookmarkEnd w:id="34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8" w:name="__Fieldmark__174_1189701043"/>
            <w:bookmarkStart w:id="349" w:name="__Fieldmark__174_1189701043"/>
            <w:bookmarkEnd w:id="349"/>
            <w:r/>
            <w:r>
              <w:rPr>
                <w:color w:val="000000"/>
              </w:rPr>
              <w:fldChar w:fldCharType="end"/>
            </w:r>
            <w:r>
              <w:rPr>
                <w:color w:val="000000"/>
              </w:rPr>
            </w:r>
          </w:p>
        </w:tc>
      </w:tr>
    </w:tbl>
    <w:p>
      <w:pPr>
        <w:pStyle w:val="Normal"/>
        <w:rPr>
          <w:lang w:val="es-ES_tradnl"/>
        </w:rPr>
      </w:pPr>
      <w:r>
        <w:rPr>
          <w:lang w:val="es-ES_tradnl"/>
        </w:rPr>
      </w:r>
      <w:r>
        <w:br w:type="page"/>
      </w:r>
    </w:p>
    <w:p>
      <w:pPr>
        <w:pStyle w:val="Normal"/>
        <w:jc w:val="center"/>
        <w:rPr>
          <w:b/>
          <w:b/>
          <w:color w:val="FF0000"/>
          <w:lang w:val="es-ES_tradnl"/>
        </w:rPr>
      </w:pPr>
      <w:r>
        <w:rPr>
          <w:b/>
          <w:color w:val="FF0000"/>
          <w:lang w:val="es-ES_tradnl"/>
        </w:rPr>
        <w:t>REVISION PERIODICA POR EL TITULAR DE ALUMBRADO DE EMERGENCIA Y SEÑALIZACION</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4961"/>
        <w:gridCol w:w="1418"/>
        <w:gridCol w:w="1134"/>
        <w:gridCol w:w="850"/>
        <w:gridCol w:w="3686"/>
        <w:gridCol w:w="1701"/>
        <w:gridCol w:w="1135"/>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EDIFICIO</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PERSONA QUE REALIZA LA INSPECCIO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PLANTA</w:t>
            </w:r>
          </w:p>
        </w:tc>
        <w:tc>
          <w:tcPr>
            <w:tcW w:w="4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UBICACION</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Nº  DE</w:t>
            </w:r>
          </w:p>
          <w:p>
            <w:pPr>
              <w:pStyle w:val="Normal"/>
              <w:jc w:val="center"/>
              <w:rPr>
                <w:b/>
                <w:b/>
                <w:color w:val="000080"/>
                <w:lang w:val="es-ES_tradnl"/>
              </w:rPr>
            </w:pPr>
            <w:r>
              <w:rPr>
                <w:b/>
                <w:color w:val="000080"/>
                <w:lang w:val="es-ES_tradnl"/>
              </w:rPr>
              <w:t>ELEMENTOS</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FECHA DE REVISION</w:t>
            </w:r>
          </w:p>
        </w:tc>
        <w:tc>
          <w:tcPr>
            <w:tcW w:w="623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OBSERVACIONES</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ACCIONESPUNTO 5.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50" w:name="__Fieldmark__175_1189701043"/>
            <w:bookmarkStart w:id="351" w:name="__Fieldmark__175_1189701043"/>
            <w:bookmarkEnd w:id="35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52" w:name="__Fieldmark__176_1189701043"/>
            <w:bookmarkStart w:id="353" w:name="__Fieldmark__176_1189701043"/>
            <w:bookmarkEnd w:id="35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54" w:name="__Fieldmark__177_1189701043"/>
            <w:bookmarkStart w:id="355" w:name="__Fieldmark__177_1189701043"/>
            <w:bookmarkEnd w:id="35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56" w:name="__Fieldmark__178_1189701043"/>
            <w:bookmarkStart w:id="357" w:name="__Fieldmark__178_1189701043"/>
            <w:bookmarkEnd w:id="35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58" w:name="__Fieldmark__179_1189701043"/>
            <w:bookmarkStart w:id="359" w:name="__Fieldmark__179_1189701043"/>
            <w:bookmarkEnd w:id="35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0" w:name="__Fieldmark__180_1189701043"/>
            <w:bookmarkStart w:id="361" w:name="__Fieldmark__180_1189701043"/>
            <w:bookmarkEnd w:id="361"/>
            <w:r/>
            <w:r>
              <w:rPr>
                <w:color w:val="000000"/>
              </w:rPr>
              <w:fldChar w:fldCharType="end"/>
            </w:r>
            <w:r>
              <w:rPr>
                <w:color w:val="000000"/>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color w:val="FF0000"/>
          <w:lang w:val="es-ES_tradnl"/>
        </w:rPr>
      </w:pPr>
      <w:r>
        <w:rPr>
          <w:b/>
          <w:color w:val="FF0000"/>
          <w:lang w:val="es-ES_tradnl"/>
        </w:rPr>
        <w:t>REVISION PERIODICA POR EL TITULAR DE ELEMENTOS ESPECIFICOS DE PRIMEROS AUXILIOS Y SALVAMENTO</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4678"/>
        <w:gridCol w:w="1701"/>
        <w:gridCol w:w="1134"/>
        <w:gridCol w:w="850"/>
        <w:gridCol w:w="3686"/>
        <w:gridCol w:w="1701"/>
        <w:gridCol w:w="1135"/>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EDIFICIO</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PERSONA QUE REALIZA LA INSPECCIO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PLANTA</w:t>
            </w:r>
          </w:p>
        </w:tc>
        <w:tc>
          <w:tcPr>
            <w:tcW w:w="467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UBICACION</w:t>
            </w:r>
          </w:p>
        </w:tc>
        <w:tc>
          <w:tcPr>
            <w:tcW w:w="1701"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ELEMENTO</w:t>
            </w:r>
          </w:p>
        </w:tc>
        <w:tc>
          <w:tcPr>
            <w:tcW w:w="113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FECHA DE REVISION</w:t>
            </w:r>
          </w:p>
        </w:tc>
        <w:tc>
          <w:tcPr>
            <w:tcW w:w="6237" w:type="dxa"/>
            <w:gridSpan w:val="3"/>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OBSERVACIONES</w:t>
            </w:r>
          </w:p>
        </w:tc>
        <w:tc>
          <w:tcPr>
            <w:tcW w:w="1135"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ACCIONESPUNTO 5.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2" w:name="__Fieldmark__181_1189701043"/>
            <w:bookmarkStart w:id="363" w:name="__Fieldmark__181_1189701043"/>
            <w:bookmarkEnd w:id="36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4" w:name="__Fieldmark__182_1189701043"/>
            <w:bookmarkStart w:id="365" w:name="__Fieldmark__182_1189701043"/>
            <w:bookmarkEnd w:id="36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6" w:name="__Fieldmark__183_1189701043"/>
            <w:bookmarkStart w:id="367" w:name="__Fieldmark__183_1189701043"/>
            <w:bookmarkEnd w:id="36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8" w:name="__Fieldmark__184_1189701043"/>
            <w:bookmarkStart w:id="369" w:name="__Fieldmark__184_1189701043"/>
            <w:bookmarkEnd w:id="36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0" w:name="__Fieldmark__185_1189701043"/>
            <w:bookmarkStart w:id="371" w:name="__Fieldmark__185_1189701043"/>
            <w:bookmarkEnd w:id="371"/>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2" w:name="__Fieldmark__186_1189701043"/>
            <w:bookmarkStart w:id="373" w:name="__Fieldmark__186_1189701043"/>
            <w:bookmarkEnd w:id="373"/>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4" w:name="__Fieldmark__187_1189701043"/>
            <w:bookmarkStart w:id="375" w:name="__Fieldmark__187_1189701043"/>
            <w:bookmarkEnd w:id="375"/>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6" w:name="__Fieldmark__188_1189701043"/>
            <w:bookmarkStart w:id="377" w:name="__Fieldmark__188_1189701043"/>
            <w:bookmarkEnd w:id="377"/>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8" w:name="__Fieldmark__189_1189701043"/>
            <w:bookmarkStart w:id="379" w:name="__Fieldmark__189_1189701043"/>
            <w:bookmarkEnd w:id="379"/>
            <w:r/>
            <w:r>
              <w:rPr>
                <w:color w:val="000000"/>
              </w:rPr>
              <w:fldChar w:fldCharType="end"/>
            </w:r>
            <w:r>
              <w:rPr>
                <w:color w:val="000000"/>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_tradn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0" w:name="__Fieldmark__190_1189701043"/>
            <w:bookmarkStart w:id="381" w:name="__Fieldmark__190_1189701043"/>
            <w:bookmarkEnd w:id="381"/>
            <w:r/>
            <w:r>
              <w:rPr>
                <w:color w:val="000000"/>
              </w:rPr>
              <w:fldChar w:fldCharType="end"/>
            </w:r>
            <w:r>
              <w:rPr>
                <w:color w:val="000000"/>
              </w:rPr>
            </w:r>
          </w:p>
        </w:tc>
      </w:tr>
    </w:tbl>
    <w:p>
      <w:pPr>
        <w:pStyle w:val="Normal"/>
        <w:rPr>
          <w:lang w:val="es-ES_tradnl"/>
        </w:rPr>
      </w:pPr>
      <w:r>
        <w:rPr>
          <w:lang w:val="es-ES_tradnl"/>
        </w:rPr>
      </w:r>
      <w:r>
        <w:br w:type="page"/>
      </w:r>
    </w:p>
    <w:p>
      <w:pPr>
        <w:pStyle w:val="Normal"/>
        <w:jc w:val="center"/>
        <w:rPr>
          <w:b/>
          <w:b/>
          <w:color w:val="FF0000"/>
          <w:lang w:val="es-ES_tradnl"/>
        </w:rPr>
      </w:pPr>
      <w:r>
        <w:rPr>
          <w:b/>
          <w:color w:val="FF0000"/>
          <w:lang w:val="es-ES_tradnl"/>
        </w:rPr>
        <w:t>REVISION PERIODICA POR EL TITULAR DE UBICACION DE DOCUMENTACION DEL PLAN DE AUTOPROTECCION, SEGUN LISTADO, PUNTO 5.4 DEL DOCUMENTO MAESTRO</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3544"/>
        <w:gridCol w:w="2268"/>
        <w:gridCol w:w="2551"/>
        <w:gridCol w:w="1134"/>
        <w:gridCol w:w="2552"/>
        <w:gridCol w:w="2836"/>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EDIFICIO</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PERSONA QUE REALIZA LA INSPECC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PLANTA</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DEPENDENCIA</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ELEMENTO</w:t>
            </w:r>
          </w:p>
        </w:tc>
        <w:tc>
          <w:tcPr>
            <w:tcW w:w="2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LUGAR EXACTO</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FECHA DE REVISION</w:t>
            </w:r>
          </w:p>
        </w:tc>
        <w:tc>
          <w:tcPr>
            <w:tcW w:w="53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OBSERVACIONES</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bl>
    <w:p>
      <w:pPr>
        <w:pStyle w:val="Normal"/>
        <w:rPr>
          <w:lang w:val="es-ES_tradnl"/>
        </w:rPr>
      </w:pPr>
      <w:r>
        <w:rPr>
          <w:lang w:val="es-ES_tradnl"/>
        </w:rPr>
      </w:r>
      <w:r>
        <w:br w:type="page"/>
      </w:r>
    </w:p>
    <w:p>
      <w:pPr>
        <w:pStyle w:val="Normal"/>
        <w:jc w:val="center"/>
        <w:rPr>
          <w:b/>
          <w:b/>
          <w:color w:val="FF0000"/>
          <w:lang w:val="es-ES_tradnl"/>
        </w:rPr>
      </w:pPr>
      <w:r>
        <w:rPr>
          <w:b/>
          <w:color w:val="FF0000"/>
          <w:lang w:val="es-ES_tradnl"/>
        </w:rPr>
        <w:t>REVISION PERIODICA POR EL TITULAR DE ELEMENTOS DE INFORMACION, INDICACIONES, AVISOS Y SEÑALIZACION, SEGUN LISTADO, PUNTO 5.5 DEL DOCUMENTO MAESTRO</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3544"/>
        <w:gridCol w:w="2268"/>
        <w:gridCol w:w="2551"/>
        <w:gridCol w:w="1134"/>
        <w:gridCol w:w="2552"/>
        <w:gridCol w:w="2836"/>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EDIFICIO</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PERSONA QUE REALIZA LA INSPECC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PLANTA</w:t>
            </w:r>
          </w:p>
        </w:tc>
        <w:tc>
          <w:tcPr>
            <w:tcW w:w="3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DEPENDENCI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ELEMENTO</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LUGAR EXACTO</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FECHA DE REVISION</w:t>
            </w:r>
          </w:p>
        </w:tc>
        <w:tc>
          <w:tcPr>
            <w:tcW w:w="53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OBSERVACIONES</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bl>
    <w:p>
      <w:pPr>
        <w:pStyle w:val="Normal"/>
        <w:rPr>
          <w:lang w:val="es-ES_tradnl"/>
        </w:rPr>
      </w:pPr>
      <w:r>
        <w:rPr>
          <w:lang w:val="es-ES_tradnl"/>
        </w:rPr>
      </w:r>
      <w:r>
        <w:br w:type="page"/>
      </w:r>
    </w:p>
    <w:p>
      <w:pPr>
        <w:pStyle w:val="Normal"/>
        <w:jc w:val="center"/>
        <w:rPr>
          <w:b/>
          <w:b/>
          <w:color w:val="FF0000"/>
          <w:lang w:val="es-ES_tradnl"/>
        </w:rPr>
      </w:pPr>
      <w:r>
        <w:rPr>
          <w:b/>
          <w:color w:val="FF0000"/>
          <w:lang w:val="es-ES_tradnl"/>
        </w:rPr>
        <w:t>REVISION PERIODICA POR EL TITULAR DE ELEMENTOS CONSTRUCTIVOS QUE COMPORTEN RIESGOS, SEGUN LISTADO, PUNTO 5.1 DEL DOCUMENTO MAESTRO</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3544"/>
        <w:gridCol w:w="2268"/>
        <w:gridCol w:w="2551"/>
        <w:gridCol w:w="1134"/>
        <w:gridCol w:w="2552"/>
        <w:gridCol w:w="2836"/>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EDIFICIO</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PERSONA QUE REALIZA LA INSPECC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PLANTA</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DEPENDENCIA</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ELEMENTO</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LUGAR EXACTO</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FECHA DE REVISION</w:t>
            </w:r>
          </w:p>
        </w:tc>
        <w:tc>
          <w:tcPr>
            <w:tcW w:w="53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OBSERVACIONES</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jc w:val="center"/>
        <w:rPr>
          <w:b/>
          <w:b/>
          <w:color w:val="FF0000"/>
          <w:lang w:val="es-ES_tradnl"/>
        </w:rPr>
      </w:pPr>
      <w:r>
        <w:rPr>
          <w:b/>
          <w:color w:val="FF0000"/>
          <w:lang w:val="es-ES_tradnl"/>
        </w:rPr>
        <w:t>REVISION PERIODICA POR EL TITULAR DE ACCESOS Y SALIDAS AL EXTERIOR, SEGUN LISTADO, PUNTO 5.1 DEL DOCUMENTO MAESTRO</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850"/>
        <w:gridCol w:w="6096"/>
        <w:gridCol w:w="1417"/>
        <w:gridCol w:w="3686"/>
        <w:gridCol w:w="2836"/>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b/>
                <w:b/>
                <w:color w:val="000080"/>
                <w:lang w:val="es-ES_tradnl"/>
              </w:rPr>
            </w:pPr>
            <w:r>
              <w:rPr>
                <w:b/>
                <w:color w:val="000080"/>
                <w:lang w:val="es-ES_tradnl"/>
              </w:rPr>
              <w:t>EDIFICIO</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b/>
                <w:b/>
                <w:color w:val="000080"/>
                <w:lang w:val="es-ES_tradnl"/>
              </w:rPr>
            </w:pPr>
            <w:r>
              <w:rPr>
                <w:b/>
                <w:color w:val="000080"/>
                <w:lang w:val="es-ES_tradnl"/>
              </w:rPr>
              <w:t>PERSONA QUE REALIZA LA INSPECC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b/>
                <w:b/>
                <w:color w:val="000080"/>
                <w:lang w:val="es-ES_tradnl"/>
              </w:rPr>
            </w:pPr>
            <w:r>
              <w:rPr>
                <w:b/>
                <w:color w:val="000080"/>
                <w:lang w:val="es-ES_tradnl"/>
              </w:rPr>
              <w:t>PLANTAS A LAS QUE ACCEDE</w:t>
            </w:r>
          </w:p>
        </w:tc>
        <w:tc>
          <w:tcPr>
            <w:tcW w:w="6096"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b/>
                <w:b/>
                <w:color w:val="000080"/>
                <w:lang w:val="es-ES_tradnl"/>
              </w:rPr>
            </w:pPr>
            <w:r>
              <w:rPr>
                <w:b/>
                <w:color w:val="000080"/>
                <w:lang w:val="es-ES_tradnl"/>
              </w:rPr>
              <w:t>DEPENDENCIA A LA QUE ACCEDE</w:t>
            </w:r>
          </w:p>
        </w:tc>
        <w:tc>
          <w:tcPr>
            <w:tcW w:w="1417"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b/>
                <w:b/>
                <w:color w:val="000080"/>
                <w:lang w:val="es-ES_tradnl"/>
              </w:rPr>
            </w:pPr>
            <w:r>
              <w:rPr>
                <w:b/>
                <w:color w:val="000080"/>
                <w:lang w:val="es-ES_tradnl"/>
              </w:rPr>
              <w:t>FECHA DE REVISION</w:t>
            </w:r>
          </w:p>
        </w:tc>
        <w:tc>
          <w:tcPr>
            <w:tcW w:w="6522" w:type="dxa"/>
            <w:gridSpan w:val="2"/>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b/>
                <w:b/>
                <w:color w:val="000080"/>
                <w:lang w:val="es-ES_tradnl"/>
              </w:rPr>
            </w:pPr>
            <w:r>
              <w:rPr>
                <w:b/>
                <w:color w:val="000080"/>
                <w:lang w:val="es-ES_tradnl"/>
              </w:rPr>
              <w:t>OBSERVACIONES</w:t>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jc w:val="center"/>
        <w:rPr>
          <w:b/>
          <w:b/>
          <w:color w:val="FF0000"/>
          <w:lang w:val="es-ES_tradnl"/>
        </w:rPr>
      </w:pPr>
      <w:r>
        <w:rPr>
          <w:b/>
          <w:color w:val="FF0000"/>
          <w:lang w:val="es-ES_tradnl"/>
        </w:rPr>
        <w:t>REVISION PERIODICA POR EL TITULAR DE ASCENSORES, SEGUN LISTADO, PUNTO 5.1 DEL DOCUMENTO MAESTRO</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850"/>
        <w:gridCol w:w="6096"/>
        <w:gridCol w:w="1417"/>
        <w:gridCol w:w="3686"/>
        <w:gridCol w:w="2836"/>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EDIFICIO</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PERSONA QUE REALIZA LA INSPECC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PLANTAS A LAS QUE ACCEDE</w:t>
            </w:r>
          </w:p>
        </w:tc>
        <w:tc>
          <w:tcPr>
            <w:tcW w:w="6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DEPENDENCIAS A LAS QUE ACCEDE</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FECHA DE REVISION</w:t>
            </w:r>
          </w:p>
        </w:tc>
        <w:tc>
          <w:tcPr>
            <w:tcW w:w="65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OBSERVACIONES</w:t>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bl>
    <w:p>
      <w:pPr>
        <w:pStyle w:val="Normal"/>
        <w:rPr>
          <w:lang w:val="es-ES_tradnl"/>
        </w:rPr>
      </w:pPr>
      <w:r>
        <w:rPr>
          <w:lang w:val="es-ES_tradnl"/>
        </w:rPr>
      </w:r>
      <w:r>
        <w:br w:type="page"/>
      </w:r>
    </w:p>
    <w:p>
      <w:pPr>
        <w:pStyle w:val="Normal"/>
        <w:jc w:val="center"/>
        <w:rPr>
          <w:b/>
          <w:b/>
          <w:color w:val="FF0000"/>
          <w:lang w:val="es-ES_tradnl"/>
        </w:rPr>
      </w:pPr>
      <w:r>
        <w:rPr>
          <w:b/>
          <w:color w:val="FF0000"/>
          <w:lang w:val="es-ES_tradnl"/>
        </w:rPr>
        <w:t>REVISION PERIODICA POR EL TITULAR DE ESCALERAS, SEGUN LISTADO, PUNTO 5.1 DEL DOCUMENTO MAESTRO</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850"/>
        <w:gridCol w:w="6096"/>
        <w:gridCol w:w="1417"/>
        <w:gridCol w:w="3686"/>
        <w:gridCol w:w="2836"/>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EDIFICIO</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PERSONA QUE REALIZA LA INSPECC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PLANTAS A LAS QUE ACCEDE</w:t>
            </w:r>
          </w:p>
        </w:tc>
        <w:tc>
          <w:tcPr>
            <w:tcW w:w="6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DEPENDENCIAS A LAS QUE ACCEDE</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FECHA DE REVISION</w:t>
            </w:r>
          </w:p>
        </w:tc>
        <w:tc>
          <w:tcPr>
            <w:tcW w:w="65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OBSERVACIONES</w:t>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jc w:val="center"/>
        <w:rPr>
          <w:b/>
          <w:b/>
          <w:color w:val="FF0000"/>
          <w:lang w:val="es-ES_tradnl"/>
        </w:rPr>
      </w:pPr>
      <w:r>
        <w:rPr>
          <w:b/>
          <w:color w:val="FF0000"/>
          <w:lang w:val="es-ES_tradnl"/>
        </w:rPr>
        <w:t>REVISION PERIODICA POR EL TITULAR DE CALDERAS, SEGUN LISTADO, PUNTO 5.1 DEL DOCUMENTO MAESTRO</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6946"/>
        <w:gridCol w:w="1417"/>
        <w:gridCol w:w="3686"/>
        <w:gridCol w:w="2836"/>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EDIFICIO</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PERSONA QUE REALIZA LA INSPECC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PLANTA</w:t>
            </w:r>
          </w:p>
        </w:tc>
        <w:tc>
          <w:tcPr>
            <w:tcW w:w="6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DEPENDENCIA</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FECHA DE REVISION</w:t>
            </w:r>
          </w:p>
        </w:tc>
        <w:tc>
          <w:tcPr>
            <w:tcW w:w="65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OBSERVACIONES</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jc w:val="center"/>
        <w:rPr>
          <w:b/>
          <w:b/>
          <w:color w:val="FF0000"/>
          <w:lang w:val="es-ES_tradnl"/>
        </w:rPr>
      </w:pPr>
      <w:r>
        <w:rPr>
          <w:b/>
          <w:color w:val="FF0000"/>
          <w:lang w:val="es-ES_tradnl"/>
        </w:rPr>
        <w:t>REVISION PERIODICA POR EL TITULAR DE CENTRO DE TRANSFORMACION, SEGUN LISTADO, PUNTO 5.1 DEL DOCUMENTO MAESTRO</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3544"/>
        <w:gridCol w:w="2268"/>
        <w:gridCol w:w="2551"/>
        <w:gridCol w:w="1134"/>
        <w:gridCol w:w="2552"/>
        <w:gridCol w:w="2836"/>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b/>
                <w:b/>
                <w:color w:val="000080"/>
                <w:lang w:val="es-ES_tradnl"/>
              </w:rPr>
            </w:pPr>
            <w:r>
              <w:rPr>
                <w:b/>
                <w:color w:val="000080"/>
                <w:lang w:val="es-ES_tradnl"/>
              </w:rPr>
              <w:t>EDIFICIO</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gridSpan w:val="2"/>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b/>
                <w:b/>
                <w:color w:val="000080"/>
                <w:lang w:val="es-ES_tradnl"/>
              </w:rPr>
            </w:pPr>
            <w:r>
              <w:rPr>
                <w:b/>
                <w:color w:val="000080"/>
                <w:lang w:val="es-ES_tradnl"/>
              </w:rPr>
              <w:t>PERSONA QUE REALIZA LA INSPECC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b/>
                <w:b/>
                <w:color w:val="000080"/>
                <w:lang w:val="es-ES_tradnl"/>
              </w:rPr>
            </w:pPr>
            <w:r>
              <w:rPr>
                <w:b/>
                <w:color w:val="000080"/>
                <w:lang w:val="es-ES_tradnl"/>
              </w:rPr>
              <w:t>PLANTA</w:t>
            </w:r>
          </w:p>
        </w:tc>
        <w:tc>
          <w:tcPr>
            <w:tcW w:w="3544"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b/>
                <w:b/>
                <w:color w:val="000080"/>
                <w:lang w:val="es-ES_tradnl"/>
              </w:rPr>
            </w:pPr>
            <w:r>
              <w:rPr>
                <w:b/>
                <w:color w:val="000080"/>
                <w:lang w:val="es-ES_tradnl"/>
              </w:rPr>
              <w:t>DEPENDENCIA</w:t>
            </w:r>
          </w:p>
        </w:tc>
        <w:tc>
          <w:tcPr>
            <w:tcW w:w="2268"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b/>
                <w:b/>
                <w:color w:val="000080"/>
                <w:lang w:val="es-ES_tradnl"/>
              </w:rPr>
            </w:pPr>
            <w:r>
              <w:rPr>
                <w:b/>
                <w:color w:val="000080"/>
                <w:lang w:val="es-ES_tradnl"/>
              </w:rPr>
              <w:t>ELEMENTO</w:t>
            </w:r>
          </w:p>
        </w:tc>
        <w:tc>
          <w:tcPr>
            <w:tcW w:w="2551"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b/>
                <w:b/>
                <w:color w:val="000080"/>
                <w:lang w:val="es-ES_tradnl"/>
              </w:rPr>
            </w:pPr>
            <w:r>
              <w:rPr>
                <w:b/>
                <w:color w:val="000080"/>
                <w:lang w:val="es-ES_tradnl"/>
              </w:rPr>
              <w:t>LUGAR EXACTO</w:t>
            </w:r>
          </w:p>
        </w:tc>
        <w:tc>
          <w:tcPr>
            <w:tcW w:w="1134" w:type="dxa"/>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b/>
                <w:b/>
                <w:color w:val="000080"/>
                <w:lang w:val="es-ES_tradnl"/>
              </w:rPr>
            </w:pPr>
            <w:r>
              <w:rPr>
                <w:b/>
                <w:color w:val="000080"/>
                <w:lang w:val="es-ES_tradnl"/>
              </w:rPr>
              <w:t>FECHA DE REVISION</w:t>
            </w:r>
          </w:p>
        </w:tc>
        <w:tc>
          <w:tcPr>
            <w:tcW w:w="5388" w:type="dxa"/>
            <w:gridSpan w:val="2"/>
            <w:tcBorders>
              <w:top w:val="single" w:sz="4" w:space="0" w:color="000000"/>
              <w:left w:val="single" w:sz="4" w:space="0" w:color="000000"/>
              <w:bottom w:val="single" w:sz="4" w:space="0" w:color="000000"/>
              <w:right w:val="single" w:sz="4" w:space="0" w:color="000000"/>
            </w:tcBorders>
            <w:shd w:fill="FFE5CB" w:val="clear"/>
            <w:vAlign w:val="center"/>
          </w:tcPr>
          <w:p>
            <w:pPr>
              <w:pStyle w:val="Normal"/>
              <w:jc w:val="center"/>
              <w:rPr>
                <w:b/>
                <w:b/>
                <w:color w:val="000080"/>
                <w:lang w:val="es-ES_tradnl"/>
              </w:rPr>
            </w:pPr>
            <w:r>
              <w:rPr>
                <w:b/>
                <w:color w:val="000080"/>
                <w:lang w:val="es-ES_tradnl"/>
              </w:rPr>
              <w:t>OBSERVACIONES</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bl>
    <w:p>
      <w:pPr>
        <w:pStyle w:val="Normal"/>
        <w:jc w:val="center"/>
        <w:rPr>
          <w:b/>
          <w:b/>
          <w:color w:val="FF0000"/>
          <w:lang w:val="es-ES_tradnl"/>
        </w:rPr>
      </w:pPr>
      <w:r>
        <w:rPr>
          <w:b/>
          <w:color w:val="FF0000"/>
          <w:lang w:val="es-ES_tradnl"/>
        </w:rPr>
      </w:r>
      <w:r>
        <w:br w:type="page"/>
      </w:r>
    </w:p>
    <w:p>
      <w:pPr>
        <w:pStyle w:val="Normal"/>
        <w:jc w:val="center"/>
        <w:rPr>
          <w:b/>
          <w:b/>
          <w:color w:val="FF0000"/>
          <w:lang w:val="es-ES_tradnl"/>
        </w:rPr>
      </w:pPr>
      <w:r>
        <w:rPr>
          <w:b/>
          <w:color w:val="FF0000"/>
          <w:lang w:val="es-ES_tradnl"/>
        </w:rPr>
      </w:r>
    </w:p>
    <w:p>
      <w:pPr>
        <w:pStyle w:val="Normal"/>
        <w:jc w:val="center"/>
        <w:rPr>
          <w:b/>
          <w:b/>
          <w:color w:val="FF0000"/>
          <w:lang w:val="es-ES_tradnl"/>
        </w:rPr>
      </w:pPr>
      <w:r>
        <w:rPr>
          <w:b/>
          <w:color w:val="FF0000"/>
          <w:lang w:val="es-ES_tradnl"/>
        </w:rPr>
        <w:t>REVISION PERIODICA POR EL TITULAR DE TOMAS DE ALIMENTACION ELECTRICA, SEGUN LISTADO, PUNTO 5.1 DEL DOCUMENTO MAESTRO</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7087"/>
        <w:gridCol w:w="1276"/>
        <w:gridCol w:w="3686"/>
        <w:gridCol w:w="2836"/>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EDIFICIO</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PERSONA QUE REALIZA LA INSPECC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PLANTA</w:t>
            </w:r>
          </w:p>
        </w:tc>
        <w:tc>
          <w:tcPr>
            <w:tcW w:w="7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DEPENDENCIA</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FECHA DE REVISION</w:t>
            </w:r>
          </w:p>
        </w:tc>
        <w:tc>
          <w:tcPr>
            <w:tcW w:w="65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80"/>
                <w:lang w:val="es-ES_tradnl"/>
              </w:rPr>
            </w:pPr>
            <w:r>
              <w:rPr>
                <w:b/>
                <w:color w:val="000080"/>
                <w:lang w:val="es-ES_tradnl"/>
              </w:rPr>
              <w:t>OBSERVACIONES</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jc w:val="center"/>
        <w:rPr>
          <w:b/>
          <w:b/>
          <w:color w:val="FF0000"/>
          <w:lang w:val="es-ES_tradnl"/>
        </w:rPr>
      </w:pPr>
      <w:r>
        <w:rPr>
          <w:b/>
          <w:color w:val="FF0000"/>
          <w:lang w:val="es-ES_tradnl"/>
        </w:rPr>
        <w:t>REVISION PERIODICA POR EL TITULAR DE LINEAS DE SUMINISTRO DE GAS, SEGUN LISTADO, PUNTO 5.1 DEL DOCUMENTO MAESTRO</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7087"/>
        <w:gridCol w:w="1276"/>
        <w:gridCol w:w="3686"/>
        <w:gridCol w:w="2836"/>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EDIFICIO</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PERSONA QUE REALIZA LA INSPECC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PLANTA</w:t>
            </w:r>
          </w:p>
        </w:tc>
        <w:tc>
          <w:tcPr>
            <w:tcW w:w="7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DEPENDENCIA</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FECHA DE REVISION</w:t>
            </w:r>
          </w:p>
        </w:tc>
        <w:tc>
          <w:tcPr>
            <w:tcW w:w="65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lang w:val="es-ES_tradnl"/>
              </w:rPr>
            </w:pPr>
            <w:r>
              <w:rPr>
                <w:b/>
                <w:color w:val="000080"/>
                <w:lang w:val="es-ES_tradnl"/>
              </w:rPr>
              <w:t>OBSERVACIONES</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jc w:val="center"/>
        <w:rPr>
          <w:b/>
          <w:b/>
          <w:color w:val="FF0000"/>
          <w:lang w:val="es-ES_tradnl"/>
        </w:rPr>
      </w:pPr>
      <w:r>
        <w:rPr>
          <w:b/>
          <w:color w:val="FF0000"/>
          <w:lang w:val="es-ES_tradnl"/>
        </w:rPr>
        <w:t>REVISION PERIODICA POR EL TITULAR DE CONTENEDORES DE GAS, SEGUN LISTADO, PUNTO 5.1 DEL DOCUMENTO MAESTRO</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7087"/>
        <w:gridCol w:w="1276"/>
        <w:gridCol w:w="3686"/>
        <w:gridCol w:w="2836"/>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EDIFICIO</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PERSONA QUE REALIZA LA INSPECC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PLANTA</w:t>
            </w:r>
          </w:p>
        </w:tc>
        <w:tc>
          <w:tcPr>
            <w:tcW w:w="7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DEPENDENCIA</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FECHA DE REVISION</w:t>
            </w:r>
          </w:p>
        </w:tc>
        <w:tc>
          <w:tcPr>
            <w:tcW w:w="65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80"/>
                <w:lang w:val="es-ES_tradnl"/>
              </w:rPr>
            </w:pPr>
            <w:r>
              <w:rPr>
                <w:b/>
                <w:color w:val="000080"/>
                <w:lang w:val="es-ES_tradnl"/>
              </w:rPr>
              <w:t>OBSERVACIONES</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bl>
    <w:p>
      <w:pPr>
        <w:pStyle w:val="Normal"/>
        <w:rPr>
          <w:lang w:val="es-ES_tradnl"/>
        </w:rPr>
      </w:pPr>
      <w:r>
        <w:rPr>
          <w:lang w:val="es-ES_tradnl"/>
        </w:rPr>
      </w:r>
      <w:r>
        <w:br w:type="page"/>
      </w:r>
    </w:p>
    <w:p>
      <w:pPr>
        <w:pStyle w:val="Normal"/>
        <w:jc w:val="center"/>
        <w:rPr>
          <w:b/>
          <w:b/>
          <w:color w:val="FF0000"/>
          <w:lang w:val="es-ES_tradnl"/>
        </w:rPr>
      </w:pPr>
      <w:r>
        <w:rPr>
          <w:b/>
          <w:color w:val="FF0000"/>
          <w:lang w:val="es-ES_tradnl"/>
        </w:rPr>
        <w:t>REVISION PERIODICA POR EL TITULAR DE  OTROS LOCALES DE RIESGO ESPECIAL, SEGUN LISTADO, PUNTO 5.1 (Y 3.1) DEL DOCUMENTO MAESTRO</w:t>
      </w:r>
    </w:p>
    <w:p>
      <w:pPr>
        <w:pStyle w:val="Normal"/>
        <w:jc w:val="center"/>
        <w:rPr>
          <w:b/>
          <w:b/>
          <w:color w:val="FF0000"/>
          <w:lang w:val="es-ES_tradnl"/>
        </w:rPr>
      </w:pPr>
      <w:r>
        <w:rPr>
          <w:b/>
          <w:color w:val="FF0000"/>
          <w:lang w:val="es-ES_tradnl"/>
        </w:rPr>
      </w:r>
    </w:p>
    <w:tbl>
      <w:tblPr>
        <w:tblW w:w="15844" w:type="dxa"/>
        <w:jc w:val="left"/>
        <w:tblInd w:w="-113" w:type="dxa"/>
        <w:tblLayout w:type="fixed"/>
        <w:tblCellMar>
          <w:top w:w="0" w:type="dxa"/>
          <w:left w:w="108" w:type="dxa"/>
          <w:bottom w:w="0" w:type="dxa"/>
          <w:right w:w="108" w:type="dxa"/>
        </w:tblCellMar>
      </w:tblPr>
      <w:tblGrid>
        <w:gridCol w:w="959"/>
        <w:gridCol w:w="7087"/>
        <w:gridCol w:w="1276"/>
        <w:gridCol w:w="3686"/>
        <w:gridCol w:w="2836"/>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EDIFICIO</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c>
          <w:tcPr>
            <w:tcW w:w="3686"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PERSONA QUE REALIZA LA INSPECCIO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lang w:val="es-ES_tradnl"/>
              </w:rPr>
            </w:pPr>
            <w:r>
              <w:rPr>
                <w:b/>
                <w:color w:val="00008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PLANTA</w:t>
            </w:r>
          </w:p>
        </w:tc>
        <w:tc>
          <w:tcPr>
            <w:tcW w:w="708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DEPENDENCIA</w:t>
            </w:r>
          </w:p>
        </w:tc>
        <w:tc>
          <w:tcPr>
            <w:tcW w:w="1276"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FECHA DE REVISION</w:t>
            </w:r>
          </w:p>
        </w:tc>
        <w:tc>
          <w:tcPr>
            <w:tcW w:w="6522" w:type="dxa"/>
            <w:gridSpan w:val="2"/>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b/>
                <w:b/>
                <w:color w:val="000080"/>
                <w:lang w:val="es-ES_tradnl"/>
              </w:rPr>
            </w:pPr>
            <w:r>
              <w:rPr>
                <w:b/>
                <w:color w:val="000080"/>
                <w:lang w:val="es-ES_tradnl"/>
              </w:rPr>
              <w:t>OBSERVACIONES</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_tradnl"/>
              </w:rPr>
            </w:pPr>
            <w:r>
              <w:rPr>
                <w:b/>
                <w:color w:val="000000"/>
                <w:lang w:val="es-ES_tradnl"/>
              </w:rPr>
            </w:r>
          </w:p>
        </w:tc>
      </w:tr>
    </w:tbl>
    <w:p>
      <w:pPr>
        <w:pStyle w:val="Normal"/>
        <w:rPr>
          <w:sz w:val="8"/>
          <w:lang w:val="es-ES_tradnl"/>
        </w:rPr>
      </w:pPr>
      <w:r>
        <w:rPr>
          <w:sz w:val="8"/>
          <w:lang w:val="es-ES_tradnl"/>
        </w:rPr>
      </w:r>
    </w:p>
    <w:sectPr>
      <w:type w:val="continuous"/>
      <w:pgSz w:orient="landscape" w:w="16838" w:h="11906"/>
      <w:pgMar w:left="567" w:right="567" w:gutter="0" w:header="0" w:top="141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olor w:val="FF0000"/>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01:00Z</dcterms:created>
  <dc:creator>WinuE</dc:creator>
  <dc:description/>
  <dc:language>en-US</dc:language>
  <cp:lastModifiedBy>MI PC</cp:lastModifiedBy>
  <dcterms:modified xsi:type="dcterms:W3CDTF">2012-04-18T18:54:00Z</dcterms:modified>
  <cp:revision>9</cp:revision>
  <dc:subject/>
  <dc:title>CALENDARIO DE MANTENIMIENTO Y REVISION DE ELEMENTOS AFECTADOS POR EL PLAN DE AUTOPROTECCION</dc:title>
</cp:coreProperties>
</file>